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piril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</w:t>
      </w:r>
      <w:r>
        <w:rPr>
          <w:rStyle w:val="Normal1"/>
          <w:lang w:val="es-ES_tradnl"/>
        </w:rPr>
        <w:t>. Izapidetzeko onartzea Marisa De Simón Caballero andreak aurkeztutako gaurkotasun handiko galdera, jakiteko Nafarroako Gobernuak Nafarroako Osasun Zerbitzuan koordainketa sartuko ote du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apiril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ko Marisa de Simón Caballerok, Legebiltzarreko Erregelamenduan ezarritakoaren babesean, ondoko galdera egin du, Nafarroako Gobernuko lehendakari Yolanda Barcina Angulo andreak heldu den apirilaren 19ko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k koordainketa –horren modalitatea zein ere den– sartuko al du Nafarroako Osasun Zerbitzuan?</w:t>
      </w:r>
    </w:p>
    <w:p>
      <w:pPr>
        <w:pStyle w:val="Normal"/>
        <w:rPr/>
      </w:pPr>
      <w:r>
        <w:rPr>
          <w:rStyle w:val="Normal1"/>
          <w:lang w:val="es-ES_tradnl"/>
        </w:rPr>
        <w:t>Iruñean, 2012ko apiril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