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2ko maiatzaren 10ean egindako Osoko Bilkuran, erabaki zuen bazter uztea Bildu-Nafarroa eta Izquierda-Ezkerra parlamentu-taldeek Gardentasunari eta Gobernu Irekiari buruzko Foru Lege proiektuari aurkeztutako osoko zuzenke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la, Legebiltzarreko Erregelamenduko 132.5 artikuluan ezarritakoarekin bat, aipatu proiektua Lehendakaritzako, Administrazio Publikoetako eta Barneko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