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2ko maiatzaren 9an egindako bileran, ondoko erabakia onetsi zuen: “Erabakia. Horren bidez, Nafarroako Parlamentuak ILZek Nafarroako irakasleen prestakuntza bermatze aldera egindako lanaren aitortza egiten du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Parlamentuak ILZek Nafarroako irakasleen prestakuntza bermatze aldera egindako lanaren aitortza egiten du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Nafarroako Parlamentuak Nafarroako Irakasleentzako Laguntza Zentroek egindako lanaren aitortza egin nahi du. Tresna egokia eta garrantzizkoa izan da Nafarroako irakasleen formazioa bermatzeko azken 30 urteo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