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biltzarrak, 2012ko maiatzaren 10ean egindako Osoko Bilkuran, erabaki zuen adieraztea jakinaren gainean dagoela Amaya Zarranz Errea andreak aurkezturiko mozioa erretiratu izanari dagokionez. Mozio horren bidez Nafarroako Gobernua premiatzen zen “Canal 4 Navarra” telebistaren artxiboak eskura zitzan.</w:t>
      </w:r>
    </w:p>
    <w:p>
      <w:pPr>
        <w:pStyle w:val="Normal"/>
        <w:rPr/>
      </w:pPr>
      <w:r>
        <w:rPr>
          <w:rStyle w:val="Normal1"/>
          <w:lang w:val="es-ES_tradnl"/>
        </w:rPr>
        <w:t>Mozio hori 2012ko otsailaren 24ko 2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