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las fórmulas necesarias para excluir la financiación de la corona y del ejército español a través del Convenio Económico con el Estado,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orga Ramírez Erro y Bakartxo Ruiz Jaso, Portavoces del Grupo Parlamentario de Bildu-Nafarroa,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crisis económica está sirviendo al Gobierno de Navarra de excusa para profundizar en el debilitamiento de los pilares del Estado del Bienestar como son la Sanidad, los Asuntos Sociales o la Educación. Bajo el argumento de la falta de recursos económicos, UPN-PSN están recortando en servicios públicos básicos.</w:t>
      </w:r>
    </w:p>
    <w:p>
      <w:pPr>
        <w:pStyle w:val="Normal"/>
        <w:rPr/>
      </w:pPr>
      <w:r>
        <w:rPr>
          <w:rStyle w:val="Normal1"/>
          <w:lang w:val="es-ES_tradnl"/>
        </w:rPr>
        <w:t>Ante esta situación, caben otras alternativas, tal y como viene defendiendo esta coalición, como una reformulación profunda de la política fiscal, un cambio sustancial en las prioridades de gasto y dejar de seguir derivando el dinero de todos los navarros y navarras, a través del Convenio Económico, hacia determinadas instituciones, como por ejemplo la Corona o el Ejercito español.</w:t>
      </w:r>
    </w:p>
    <w:p>
      <w:pPr>
        <w:pStyle w:val="Normal"/>
        <w:rPr/>
      </w:pPr>
      <w:r>
        <w:rPr>
          <w:rStyle w:val="Normal1"/>
          <w:lang w:val="es-ES_tradnl"/>
        </w:rPr>
        <w:t>Desde el Grupo Parlamentario de Bildu tenemos claro que ideológicamente no nos sentimos identificados con ninguna de estas dos instituciones, un sentimiento que se hace extensible, a su vez, a gran parte de la ciudadanía navarra. Pero incluso más allá de esta consideración política, consideramos, que también a nivel económico ya es hora de reflexionar sobre el hecho de que una parte sustancial de los impuestos de los navarros y navarras vaya dirigido a financiar la Corona y el Ejercito español, dos instituciones que a nuestro entender no son en absoluto prioritarias, y menos todavía en un momento de grave crisis económica como el que nos ocupa.</w:t>
      </w:r>
    </w:p>
    <w:p>
      <w:pPr>
        <w:pStyle w:val="Normal"/>
        <w:rPr/>
      </w:pPr>
      <w:r>
        <w:rPr>
          <w:rStyle w:val="Normal1"/>
          <w:lang w:val="es-ES_tradnl"/>
        </w:rPr>
        <w:t>En cualquier caso, consideramos que el dinero de los navarros y navarras recaudado a través de la Hacienda Pública debe ir dirigido a cubrir necesidades de la ciudadanía. Y es que, al margen incluso de nuestro ya conocido posicionamiento ideológico contrario a estas instituciones, no puede ser que mientras se recorta en la Renta Básica, por ejemplo, estemos financiando a la Corona que no se encuentra precisamente ni en situación de insolvencia, ni desahuciada, ni sin empleo, como sí lo están un gran número de navarros y navarras.</w:t>
      </w:r>
    </w:p>
    <w:p>
      <w:pPr>
        <w:pStyle w:val="Normal"/>
        <w:rPr/>
      </w:pPr>
      <w:r>
        <w:rPr>
          <w:rStyle w:val="Normal1"/>
          <w:lang w:val="es-ES_tradnl"/>
        </w:rPr>
        <w:t>Por lo tanto, es cuestión de voluntad política y de priorización de gastos. El sentido común y la justicia social nos dicen claramente que lo prioritario debe ser cubrir las necesidades básicas de los navarros y navarras, garantizar los servicios públicos básicos y fomentar el empleo. Y eso, de momento, bajo el argumento de falta de recursos no se está haciendo. Por lo tanto, nos parece inaceptable que mientras tanto se sigan sufragando servicios que en este contexto son además un lujo y no prioritarios, todo ello en detrimento de los intereses de los propios navarros y navarras.</w:t>
      </w:r>
    </w:p>
    <w:p>
      <w:pPr>
        <w:pStyle w:val="Normal"/>
        <w:rPr/>
      </w:pPr>
      <w:r>
        <w:rPr>
          <w:rStyle w:val="Normal1"/>
          <w:lang w:val="es-ES_tradnl"/>
        </w:rPr>
        <w:t>Por todo, este grupo parlamentario presenta la siguiente propuesta de resolución para su debate y votación en Pleno:</w:t>
      </w:r>
    </w:p>
    <w:p>
      <w:pPr>
        <w:pStyle w:val="Normal"/>
        <w:rPr/>
      </w:pPr>
      <w:r>
        <w:rPr>
          <w:rStyle w:val="Normal1"/>
          <w:lang w:val="es-ES_tradnl"/>
        </w:rPr>
        <w:t>El Parlamento de Navarra insta al Gobierno foral a que estudie las fórmulas necesarias para excluir la financiación, en la cuota correspondiente, de la Corona y del Ejército español a través del Convenio Económico con el Estado.</w:t>
      </w:r>
    </w:p>
    <w:p>
      <w:pPr>
        <w:pStyle w:val="Normal"/>
        <w:rPr/>
      </w:pPr>
      <w:r>
        <w:rPr>
          <w:rStyle w:val="Normal1"/>
          <w:lang w:val="es-ES_tradnl"/>
        </w:rPr>
        <w:t>El Parlamento de Navarra insta al Gobierno foral a redirigir la cuantía correspondiente a la financiación de la Corona y del Ejército a aumentar la inversión en servicios públicos básicos como la Sanidad, la Educación y los Asuntos Sociales.</w:t>
      </w:r>
    </w:p>
    <w:p>
      <w:pPr>
        <w:pStyle w:val="Normal"/>
        <w:rPr/>
      </w:pPr>
      <w:r>
        <w:rPr>
          <w:rStyle w:val="Normal1"/>
          <w:lang w:val="es-ES_tradnl"/>
        </w:rPr>
        <w:t>En Iruñea, a 21 de febrero de 2012.</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