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el proyecto de Ley Foral de modificación de diversos impuestos y otras medidas tributarias.</w:t>
      </w:r>
    </w:p>
    <w:p>
      <w:pPr>
        <w:pStyle w:val="Texto"/>
        <w:rPr/>
      </w:pPr>
      <w:r>
        <w:rPr>
          <w:i w:val="false"/>
          <w:iCs/>
        </w:rPr>
        <w:t>SR. PRESIDENTE:</w:t>
      </w:r>
      <w:r>
        <w:rPr/>
        <w:t xml:space="preserve"> Señorías, muy buenos días. Se reanuda la sesión. Vamos a pasar al segundo punto del orden del día: Debate y votación del dictamen aprobado por la Comisión de Economía y Hacienda en relación con el proyecto de ley foral de modificación de diversos impuestos y otras medidas tributarias. De conformidad con los artículos 132 y 140, vamos a abrir un debate de totalidad. Abriremos, en primer lugar, un turno a favor y posteriormente un turno en contra. ¿Turno a favor? Señor García Adanero, tiene la palabra por un tiempo no superior a los quince minutos.</w:t>
      </w:r>
    </w:p>
    <w:p>
      <w:pPr>
        <w:pStyle w:val="Texto"/>
        <w:rPr/>
      </w:pPr>
      <w:r>
        <w:rPr>
          <w:i w:val="false"/>
        </w:rPr>
        <w:t>SR. GARCÍA ADANERO:</w:t>
      </w:r>
      <w:r>
        <w:rPr/>
        <w:t xml:space="preserve"> Muchas gracias, señor Presidente. Me van a sobrar mucho minutos porque este es un debate que ya tuvimos cuando se presentaron las enmiendas a la totalidad, también en la propia Comisión de Economía y Hacienda y, lógicamente, ahora en el Pleno. Ya se dijo por parte del Consejero en aquel momento cuando salió a esta tribuna para presentar el proyecto de ley en qué consistían las medidas. Se habló del número de medidas fiscales que se habían ido implementando a lo largo de los años de crisis económica, de las variaciones impositivas, que tenían como objetivo reforzar la capacidad recaudatoria de Navarra aunque fuera de forma transitoria, y de la incorporación de nuevas medidas para favorecer la actividad económica. En ese sentido, se habló del límite de amortización de inversiones, de la amortización acelerada de inversiones para pymes y autónomos, de facilidades para el aplazamiento de deudas, del aplazamiento del IRPF, de medidas especiales de apoyo a empresas jóvenes, de la deducción del IRPF para empresas jóvenes e innovadoras, de la ampliación del 10 al 15 de la deducción de I+D+I, de la ampliación del concepto de innovación a los servicios de conocimiento intensivo, de la deducción anticipada para pymes, del apoyo o tratamiento fiscal para indemnizaciones a trabajadores, si lo pueden aplicar, a un proceso de continuación empresarial y de algunas otras que también se dijeron en aquel momento.</w:t>
      </w:r>
    </w:p>
    <w:p>
      <w:pPr>
        <w:pStyle w:val="Texto"/>
        <w:rPr/>
      </w:pPr>
      <w:r>
        <w:rPr/>
        <w:t>También se habló, cómo no, de la implantación de forma temporal del Impuesto sobre el Patrimonio en la medida en que se había establecido en el conjunto de España, en el conjunto del país, y también de medidas derivadas de la fiscalidad de vivienda manteniendo la deducción por compra de vivienda en Navarra y también la ampliación del plazo de cuenta vivienda hasta diez años, así como de algunas modificaciones en el propio Impuesto sobre Sociedades.</w:t>
      </w:r>
    </w:p>
    <w:p>
      <w:pPr>
        <w:pStyle w:val="Texto"/>
        <w:rPr/>
      </w:pPr>
      <w:r>
        <w:rPr/>
        <w:t xml:space="preserve">Todas estas medidas son un complemento, evidentemente, de la Ley de Presupuestos Generales de Navarra aprobada en el día de ayer, ya que es la parte de ingresos que posibilita que se pueda hacer la previsión o los gastos correspondientes aprobados ayer por esta Cámara. </w:t>
      </w:r>
    </w:p>
    <w:p>
      <w:pPr>
        <w:pStyle w:val="Texto"/>
        <w:rPr/>
      </w:pPr>
      <w:r>
        <w:rPr/>
        <w:t xml:space="preserve">En el debate en Comisión hubo alguna modificación mínima y, por lo tanto, el grueso de las medidas fiscales es el presentado por el Gobierno y expuesto por el Consejero en el pasado Pleno del 24 de noviembre. </w:t>
      </w:r>
    </w:p>
    <w:p>
      <w:pPr>
        <w:pStyle w:val="Texto"/>
        <w:rPr/>
      </w:pPr>
      <w:r>
        <w:rPr/>
        <w:t>Como decíamos ayer en el debate de presupuestos, cuando se habla de medidas tributarias, siempre se dice que cabe otra política fiscal, pero, como también decíamos ayer con el presupuesto, con la correlación de fuerzas que hay en este Parlamento esta es la modificación fiscal que más apoyos puede tener en esta Cámara. Se pueden hacer otras, por supuesto, yo creo que cada uno de los seis grupos parlamentarios que formamos parte de esta Cámara haríamos una propuesta fiscal diferente, desde luego, UPN si estuviera en solitario haría una, el Partido Socialista supongo que otra y así hasta Izquierda-Ezkerra, como último partido en número de votos, que haría la propia, pero la modificación de medidas fiscales que puede tener más apoyos en esta Cámara llegando a diferentes acuerdos entre los partidos es esta y, por lo tanto, estamos ante la propuesta fiscal, como digo, que mayor apoyo puede tener en la Cámara legislativa en estos momentos. Por lo tanto, Unión del Pueblo Navarro, como así viene pactada previamente por el Gobierno de coalición entre el Partido Socialista y Unión del Pueblo Navarro, va a dar el visto bueno a esta reforma fiscal que es el complemento a la Ley de Presupuestos aprobada ayer. Muchas gracias.</w:t>
      </w:r>
    </w:p>
    <w:p>
      <w:pPr>
        <w:pStyle w:val="Texto"/>
        <w:rPr/>
      </w:pPr>
      <w:r>
        <w:rPr>
          <w:i w:val="false"/>
        </w:rPr>
        <w:t>SR. PRESIDENTE:</w:t>
      </w:r>
      <w:r>
        <w:rPr/>
        <w:t xml:space="preserve"> Muchas gracias a usted, señor García Adanero. A continuación tiene la palabra, por el Grupo Parlamentario Socialistas de Navarra, el señor Caro.</w:t>
      </w:r>
    </w:p>
    <w:p>
      <w:pPr>
        <w:pStyle w:val="Texto"/>
        <w:rPr/>
      </w:pPr>
      <w:r>
        <w:rPr>
          <w:i w:val="false"/>
        </w:rPr>
        <w:t>SR. CARO SÁDABA:</w:t>
      </w:r>
      <w:r>
        <w:rPr/>
        <w:t xml:space="preserve"> Muchas gracias, señor Presidente. Buenos días, señorías. La verdad es que tampoco nos vamos a extender más allá de lo estrictamente necesario porque es verdad que este debate que vamos a tener hoy aquí probablemente no va aportar nada nuevo que no dijéramos en el debate de las enmiendas a la totalidad y también en el debate pertinente que se ha mantenido en la Comisión de Economía. La conclusión que se extrae fácilmente de todos estos debates que hemos venido manteniendo a lo largo de estos días es que posiblemente es cierto que estemos en un momento en el que se evidencia la necesidad de un debate en profundidad en la búsqueda de mayor equilibrio en lo que a la fiscalidad y a la tributación de los ciudadanos y de las empresas se refiere, pero ese es un debate que no podemos hacer en Navarra por nosotros mismos aunque tenemos competencias para ello, evidentemente, sino que debemos hacerlo en el contexto en el que se va a elaborar ese mismo debate no solo en España y en el resto de comunidades autónomas sino también en el contexto europeo, que es, como bien saben ustedes, el contexto en el que se van a tomar importantes decisiones que tienen como telón de fondo la situación de crisis y la situación en la que la crisis está dejando a los diferentes países que formamos la Unión Europea y que estamos dentro de la política económica común, dentro del euro. </w:t>
      </w:r>
    </w:p>
    <w:p>
      <w:pPr>
        <w:pStyle w:val="Texto"/>
        <w:rPr/>
      </w:pPr>
      <w:r>
        <w:rPr/>
        <w:t xml:space="preserve">La verdad es que la fiscalidad que diseña esta ley de medidas fiscales y tributarias para Navarra la calificaría de equilibrada en relación con los gastos a los que vamos a tener que hacer frente en relación con los presupuestos que ayer mismo aprobamos. Creo que estos presupuestos nos van a permitir seguir manteniendo un nivel de competitividad que ayer destacaba como característica nuestro portavoz y yo creo que eso se tiene que ver como positivo. Es verdad que se podría avanzar en progresividad pero también es verdad que en este debate el Partido Socialista ha conseguido dos elementos que considerábamos capitales, como son la recuperación, con las características que ustedes conocen, del Impuesto sobre el Patrimonio y el agravamiento, aunque sea en un punto, de las rentas de capital. Para nosotros son dos elementos que hacen que, efectivamente, quienes más tienen en estos momentos más aporten. Es verdad, insisto, en que quedan muchas cosas en el tintero, es verdad que en un Gobierno de coalición no siempre se consigue todo lo que a uno le gustaría, ni en esta ni en otras materias. En ese sentido, desde el partido Socialista no podemos decir que estemos del todo satisfechos, pero consideramos que hemos conseguido algunos logros que resultan importantes e interesantes para asumir después los retos de gastos que tenemos por delante. </w:t>
      </w:r>
    </w:p>
    <w:p>
      <w:pPr>
        <w:pStyle w:val="Texto"/>
        <w:rPr/>
      </w:pPr>
      <w:r>
        <w:rPr/>
        <w:t xml:space="preserve">Lo único que pediría, como pedí en el debate anterior, es que no se venga a esta Cámara a dar lecciones de progresismo en materia fiscal porque, en fin, ya puse entonces los ejemplos de lo que están haciendo algunos en Extremadura permitiendo que sea la derecha la que marque directamente la fiscalidad en una comunidad que venía siendo gobernada por la izquierda desde hace muchos años o ejemplos también por parte de otros que durante muchos años han estado gobernando con partidos de derechas en Euskadi y que no han hecho lo que piden que se haga aquí ahora en materia de fiscalidad. Podemos debatir y podemos hacer, además, un debate lo más sosegado y lo más serio posible, pero lo que sí pediría es que, por favor, no se dieran lecciones. </w:t>
      </w:r>
    </w:p>
    <w:p>
      <w:pPr>
        <w:pStyle w:val="Texto"/>
        <w:rPr/>
      </w:pPr>
      <w:r>
        <w:rPr/>
        <w:t>Para terminar, insisto en que esta ley de medidas fiscales y tributarias, teniendo en cuenta el clima y el contexto de crisis, es una ley equilibrada que nos va a permitir, como he dicho antes, hacer frente a los gastos que tenemos estipulados y es una ley que de cara a las empresas y a las familias está caracterizada por el equilibrio que en estos momentos se necesita. A partir de ahora lo que toca es gestionar bien, hacer un esfuerzo por que la lucha contra el fraude, en lo que también hemos venido insistiendo desde mi partido, no solo en estos últimos meses sino también en los últimos años, consiga cada vez mejores resultados. Estoy convencido de que con una mejor lucha contra el fraude fiscal conseguiremos más recursos que harán posible mantener unos niveles de presión fiscal adecuados y, por tanto, yo creo que la vía para conseguir más ingresos, antes de que se haga esa reflexión global que ha de venir, como digo, dada por Europa, es hacer mejor cada día esa lucha contra el fraude para que quienes tienen que pagar más paguen más y quienes durante mucho tiempo se han ido escamoteando en el pago de la fiscalidad que les corresponde no lo sigan haciendo.</w:t>
      </w:r>
    </w:p>
    <w:p>
      <w:pPr>
        <w:pStyle w:val="Texto"/>
        <w:rPr/>
      </w:pPr>
      <w:r>
        <w:rPr/>
        <w:t>Como digo, este debate sobre la fiscalidad en España también va a ser interesante. El partido Popular va a tener la responsabilidad de marcar la pauta en este sentido. Yo he tenido la oportunidad de escuchar a quien hoy es ministro, Luis de Guindos, respecto de lo que tendría que ocurrir en España en lo referido a la fiscalidad y mucho me temo que no solo la subida del IVA probablemente sea una realidad sino que veremos cómo otros muchos impuestos directos o indirectos también van a tener que ser revisados. En fin, tendremos que estar atentos porque evidentemente la capacidad competencial que tiene Navarra nos permitirá marcar algunas diferencias que siempre desde la responsabilidad nos permitirán seguir manteniendo ese nivel de competitividad que en estos momentos nuestra fiscalidad nos aporta. Nada más y muchas gracias.</w:t>
      </w:r>
    </w:p>
    <w:p>
      <w:pPr>
        <w:pStyle w:val="Texto"/>
        <w:rPr/>
      </w:pPr>
      <w:r>
        <w:rPr>
          <w:i w:val="false"/>
        </w:rPr>
        <w:t>SR. PRESIDENTE:</w:t>
      </w:r>
      <w:r>
        <w:rPr/>
        <w:t xml:space="preserve"> Muchas gracias a usted, señor Caro. ¿Alguna intervención más en el turno a favor? ¿Turno en contra? Señor Longás, tiene la palabra.</w:t>
      </w:r>
    </w:p>
    <w:p>
      <w:pPr>
        <w:pStyle w:val="Texto"/>
        <w:rPr/>
      </w:pPr>
      <w:r>
        <w:rPr>
          <w:i w:val="false"/>
        </w:rPr>
        <w:t xml:space="preserve">SR. LONGÁS GARCÍA: </w:t>
      </w:r>
      <w:r>
        <w:rPr/>
        <w:t>Gracias, señor Presidente. Señorías, buenos días. Dice el señor Caro que no va a haber nada nuevo en el debate. Quizá no haya nada nuevo, efectivamente, y ya explicaré luego por qué, pero, de todas formas, yo creo que estas cuestiones nunca serán debatidas lo suficiente, por tanto, bien está que se digan las cosas aunque sea a base de repetirlas hasta la saciedad y bien está también que el Partido Socialista admita ahora la necesidad de corregir el rumbo y de realizar un debate fiscal, lo que pasa es que el PSOE tiene una curiosa tendencia, y es que las buenas ideas se le ocurren siempre cuando deja de estar en el Gobierno. Se les podía haber ocurrido un poco antes y así nos habríamos ahorrado muchos disgustos.</w:t>
      </w:r>
    </w:p>
    <w:p>
      <w:pPr>
        <w:pStyle w:val="Texto"/>
        <w:rPr/>
      </w:pPr>
      <w:r>
        <w:rPr/>
        <w:t>No está ahora el señor García Adanero, pero ayer hablaba de mis clases de economía. No es mi intención impartir clases aquí, aunque entiendo el sesgo. Aquí se hace política y de lo que se trata es de hacer política, pero sí que es verdad que la política debe estar bien sustentada, y lo que aquí defendemos siempre es opinable, siempre es debatible y estamos abiertos a debatir con las limitaciones que impone la distribución de los tiempos parlamentarios, pero, desde luego, lo que aquí defendemos está bien sustentado y yo creo que eso debe quedar claro. No es un discurso vacío, insisto, nos podemos sentar en cualquier momento a empezar a hablar de estas cosas, como se suele decir, a calzón quitado.</w:t>
      </w:r>
    </w:p>
    <w:p>
      <w:pPr>
        <w:pStyle w:val="Texto"/>
        <w:rPr/>
      </w:pPr>
      <w:r>
        <w:rPr/>
        <w:t xml:space="preserve">Es verdad que se van a reiterar algunas cosas que ya se dijeron en su momento. En su momento, cuando presentamos la enmienda a la totalidad, expusimos nuestra postura, nuestra visión global de lo que debe ser el panorama fiscal. Dijimos entonces que considerábamos que el sistema tributario navarro es inequitativo, tiene muchas carencias en cuanto a equidad tanto horizontal como vertical, y que si es inequitativo no puede ser redistribuidor al menos en un sentido progresivo, que es incluso una misión que constitucionalmente se asigna al sistema tributario. Si es redistributivo, desde luego, lo es en un sentido regresivo. </w:t>
      </w:r>
    </w:p>
    <w:p>
      <w:pPr>
        <w:pStyle w:val="Texto"/>
        <w:rPr/>
      </w:pPr>
      <w:r>
        <w:rPr/>
        <w:t>¿Por qué nos vemos obligados a reiterar en gran medida lo que se dijo en la enmienda a la totalidad? Porque el dictamen de esta ley nos llega con modificaciones menores. Se permite en algunos casos contabilizar pagos de la Administración foral de 2012 en 2011 para corregir su propio desaguisado. Como han retrasado pagos, tampoco se trata de que las empresas que están sujetas a determinados regímenes de estimación de ingresos encima salgan perjudicadas. Se reduce el gravamen sobre las apuestas, cosa curiosa porque no se ha corregido la exposición de motivos. Esto es muy curioso, el proyecto de ley establecía una subida de los tipos del 10 al 25 por ciento. Durante la tramitación en Comisión UPN y PSN presentaron una enmienda para dejar el tipo en el 10 por ciento, con una exposición de motivos que no tiene nada que ver con la que aparecía en el proyecto de ley, que es la que se ha mantenido y la que a mí me gusta. Venía a decir que se había cambiado porque la base imponible había pasado de ser el importe total de la apuesta al importe neto y, por tanto, procedía subir el tipo impositivo. La exposición de motivos de la enmienda no tiene nada que ver con eso. Habla de la necesidad, puesto que es un sector emergente, de apoyarlo. Si hay que apoyar con incentivos fiscales a algún sector, dudo mucho que debería ser el del juego, pero, bueno, cada uno tiene sus prioridades, sus preferencias, sus filias y sus fobias.</w:t>
      </w:r>
    </w:p>
    <w:p>
      <w:pPr>
        <w:pStyle w:val="Texto"/>
        <w:rPr/>
      </w:pPr>
      <w:r>
        <w:rPr/>
        <w:t xml:space="preserve">Hay alguna corrección de errores más bien de omisiones en las reducciones por familia numerosa, un incremento de tasas por la entrega de perros a centros de protección de animales y poca cosa más. La modificación más significativa, desde nuestro punto de vista, es consecuencia de una enmienda de Izquierda-Ezkerra que establece que la totalidad de las retribuciones que se perciban con cargo a presupuestos públicos estarán sometidas al IRPF. Es lo más significativo. Por tanto, no hay nada en ese dictamen que nos haga cambiar la opinión que ya expresamos en el debate de la enmienda a la totalidad. Y no es por dogmatismo, no se trata de defendella y no enmendalla, como decía el conde Lozano en </w:t>
      </w:r>
      <w:r>
        <w:rPr>
          <w:i w:val="false"/>
        </w:rPr>
        <w:t>Las Mocedades del Cid</w:t>
      </w:r>
      <w:r>
        <w:rPr/>
        <w:t>, sino que me admitirán que si entonces no nos gustaba el proyecto, desde luego, estas modificaciones no tienen la enjundia suficiente como para que cambiemos mínimamente nuestra opinión.</w:t>
      </w:r>
    </w:p>
    <w:p>
      <w:pPr>
        <w:pStyle w:val="Texto"/>
        <w:rPr/>
      </w:pPr>
      <w:r>
        <w:rPr/>
        <w:t xml:space="preserve">¿Qué pretendíamos? Presentamos algunas enmiendas que afectaban a los principales tributos, enmiendas que, además, no se puede decir que fueran maximalistas sino que eran gradualistas, realistas. No había subidas indiscriminadas de impuestos, mucho menos subidas confiscatorias, como se llegó a decir aquí, e incluso en el caso del Impuesto sobre Sociedades nuestras enmiendas iban dirigidas fundamentalmente a incentivar un mayor compromiso con la creación de empleo estable o con la socialización de beneficios y, por supuesto, a mejorar la recaudación. No se trata solo de mejorar la equidad y la redistribución sino también la recaudación. El propio señor Miranda el otro día, argumentando sobre el discurso de investidura del señor Rajoy, venía a decir que no había hablado nada del ingreso. Efectivamente, y es algo que también nos preocupa tal y como están las cosas y es algo que le preocupa al Gobierno si hemos de hacer caso a la exposición de motivos del proyecto de ley cuyo dictamen debatimos ahora. </w:t>
      </w:r>
    </w:p>
    <w:p>
      <w:pPr>
        <w:pStyle w:val="Texto"/>
        <w:rPr/>
      </w:pPr>
      <w:r>
        <w:rPr/>
        <w:t>En el eje del debate, y disculpen si me meto en cuestiones más abstractas, está la mejora de la progresividad, Y esta no es una cuestión de dogmatismo político, como a veces se suele vender, porque normalmente hay un supuesto axioma, y digo supuesto porque no es evidente aunque se dé como evidente, que enfrenta eficiencia y equidad, y la progresividad es una cuestión estrictamente de equidad, de justicia. Es una especie de lujo, un lujo que nos lo podemos permitir cuando las cosas van bien. Bueno, pues, efectivamente, la progresividad es una cuestión de equidad o de justicia, pero también lo es de eficiencia económica. Y es que precisamente quien está instalado en el dogma es la derecha liberal y es el actual Gobierno de UPN, con la colaboración necesaria del PSN, que está instalado en un dogmatismo económico que está completamente desmentido por la crisis actual, que es consecuencia de la aplicación de esas políticas. Eso es dogmatismo, el mismo dogmatismo que guía al Gobierno de Navarra, por ejemplo, en el tema de la Eurorregión, que ya veremos los costes que tiene para Navarra. Puro dogmatismo político, dogmatismo de campanario que al final nos lleva a decisiones equivocadas, porque nosotros no queremos la Eurorregión por cuestiones ideológicas ni nada de eso, queremos la Eurorregión porque nos gusta la modernidad, la competitividad, la mejora de la productividad, y, desde luego, tenemos alguna idea de cómo se puede obtener eso: no cerrándonos a lo evidente.</w:t>
      </w:r>
    </w:p>
    <w:p>
      <w:pPr>
        <w:pStyle w:val="Texto"/>
        <w:rPr/>
      </w:pPr>
      <w:r>
        <w:rPr/>
        <w:t xml:space="preserve">Como decía, la progresividad también mejora la eficiencia económica. Es algo que después de tantos años de dogmatismo liberal, neoliberal, como se suele decir, se está empezando a descubrir ahora en gran medida, porque, insisto, esta crisis es consecuencia directa de todo eso. De aquellos polvos vienen estos lodos. Y lo que termina pasando es que una vez que se ha pasado lo peor, volvemos a las mismas. Perseveramos en el error y volvemos otra vez al mismo planteamiento. ¿Y cuál es la consecuencia? El aumento de la de-sigualdad, la fracturación social. Está aumentando la desigualdad, no tenemos datos para Navarra, en cuanto los tengamos, por lo que vamos viendo, se irá confirmando. Desde luego, España en la Unión Europea yo creo que debe ser por la cola el cuarto país con mayor desigualdad, no sé, son datos recientes, por detrás deben estar algún país báltico y algún país del Este. Son datos de la Unión Europea. Está aumentando la desigualdad y, por tanto, está aumentando la fractura social. ¿Qué pasa? Que a mayor desigualdad menor capacidad redistributiva del propio sistema fiscal, por tanto, son cosas que están muy relacionadas. Mayor fractura social, mayor desigualdad, más difícil. A medida que aumenta la desigualdad más difícil es conseguir la redistribución de la renta y, por tanto, nos vamos encaminando, cada vez con mayor rapidez, a la fractura social y terminaremos en una sociedad, que es a la que nos vamos encaminando y ya se nos va anunciando, dual, una sociedad en la cual, debido a la escasa progresividad del sistema y a la escasa capacidad recaudatoria, tendremos colegios para ricos y colegios para pobres, hospitales para ricos y hospitales para pobres, carreteras para todo el mundo y helicópteros para ricos. Y todas estas cosas ya se ven en países cuya renta per cápita media puede ser muy alta. Es lo que tienen las medias, si yo me como un pollo y usted no ha comido, cada uno de nosotros se ha comido medio pollo, es la injusticia de las medias, pero es lo que estamos viendo que ya ocurre en muchos países. </w:t>
      </w:r>
    </w:p>
    <w:p>
      <w:pPr>
        <w:pStyle w:val="Texto"/>
        <w:rPr/>
      </w:pPr>
      <w:r>
        <w:rPr/>
        <w:t>Los impuestos progresivos son redistributivos, lo son las prestaciones públicas incluyendo servicios básicos no dinerarios como la sanidad y la educación, y todo eso está íntimamente relacionado, porque la redistribución se hace por el lado del ingreso y por el lado de los gastos, no nos cansaremos de repetirlo, y si no hay ingresos suficientes y si no hay ingresos progresivos es difícil mantener un sistema de prestaciones sociales que también sea redistribuidor, de tal manera que el aumento de las desigualdades termina siendo un problema. Fíjese que incluso el aumento de la de-sigualdad dificulta la movilidad social, que es el gran logro de las democracias modernas, la movilidad social en un momento dado y la movilidad intergeneracional. Se dificulta extraordinariamente. Resulta que uno de los grandes logros de las sociedades modernas es incrementar la movilidad social y con estas políticas estamos contribuyendo poderosamente a su reducción, es decir, por el camino que vamos, con estos aumentos de las de-sigualdades, con estas políticas fiscales, estamos teniendo un coste de eficiencia. Últimamente se habla mucho de eficacia y de eficiencia y normalmente mal utilizado, ya hablaremos algún día de esto. Y también se habla mucho de optimizar, pero optimizar puede ser lo mismo que maximizar o que minimizar, optimizar es cualquiera de esas dos cosas, algún día ya lo comentaremos.</w:t>
      </w:r>
    </w:p>
    <w:p>
      <w:pPr>
        <w:pStyle w:val="Texto"/>
        <w:rPr/>
      </w:pPr>
      <w:r>
        <w:rPr/>
        <w:t xml:space="preserve">Pero hay un coste, en términos de eficiencia, del aumento de las desigualdades. Por eso criticamos estas políticas, no las criticamos porque estemos instalados en ningún tipo de dogmatismo político, las criticamos porque son costosas para la sociedad a medio y largo plazo. Por eso reivindicamos la necesidad de una reforma fiscal, la necesidad de reformar el sistema de prestaciones sociales precisamente en sentido opuesto al que se ha seguido hasta ahora. Y nos volverán a preguntar: ¿están ustedes dispuestos a cumplir el objetivo de déficit o no? Les diré dos cosas. Primero, nosotros hubiéramos planteado las cosas de otra manera, y ahí está otro dogmatismo de UPN, porque tampoco ha peleado por que Navarra en tanto que espacio fiscal esté en ámbitos en los que se toman decisiones, y a UPN lo mismo que le da igual la Eurorregión parece que le da igual el Ecofin y le da igual donde se tomen las decisiones. Eso en primer lugar. En segundo lugar, fíjense ustedes, incluso admitiendo esa restricción, incluso admitiendo la necesidad de cumplir ese objetivo de déficit, hay muchas maneras de cumplirlo, y eso es algo en lo que estamos insistiendo reiteradamente. Desde luego, así no. Y se nos ocurren alternativas para cumplir con ese 1,3 por ciento del objetivo de déficit. </w:t>
      </w:r>
    </w:p>
    <w:p>
      <w:pPr>
        <w:pStyle w:val="Texto"/>
        <w:rPr/>
      </w:pPr>
      <w:r>
        <w:rPr/>
        <w:t>Para terminar, estos días hemos recibido una felicitación navideña con una cita de Kennedy, y como procede de un prócer socialista, y termino rápidamente, señor Presidente, antes de que me diga nada, Kennedy fracasó, no sé si lo saben, al intentar extender el seguro de salud, al intentar extender ayudas a la educación, que en eso consistía justamente su nueva frontera, redujo impuestos a los más ricos, algo por lo que fue muy criticado, pero dijo algo, una frase que es tan famosa que hasta está grabada en su lápida, dijo: no preguntéis lo que vuestro país puede hacer por vosotros sino lo que vosotros podéis hacer por vuestro país. Pues este país, léase en el sentido que se quiera, ha hecho demasiado por determinadas personas, las más ricas, las más pudientes, las más poderosas...</w:t>
      </w:r>
    </w:p>
    <w:p>
      <w:pPr>
        <w:pStyle w:val="Texto"/>
        <w:rPr/>
      </w:pPr>
      <w:r>
        <w:rPr>
          <w:i w:val="false"/>
        </w:rPr>
        <w:t>SR. PRESIDENTE:</w:t>
      </w:r>
      <w:r>
        <w:rPr/>
        <w:t xml:space="preserve"> Señor Longás, por favor, termine ya.</w:t>
      </w:r>
    </w:p>
    <w:p>
      <w:pPr>
        <w:pStyle w:val="Texto"/>
        <w:rPr/>
      </w:pPr>
      <w:r>
        <w:rPr>
          <w:i w:val="false"/>
        </w:rPr>
        <w:t xml:space="preserve">SR. LONGÁS GARCÍA: </w:t>
      </w:r>
      <w:r>
        <w:rPr/>
        <w:t xml:space="preserve">Termino ya. ... y hora es ya de que empiece a hacer algo precisamente por quienes están pagando los platos rotos de la crisis sin tener responsabilidad en ella, y en ese camino estamos nosotros. Muchas gracias. </w:t>
      </w:r>
    </w:p>
    <w:p>
      <w:pPr>
        <w:pStyle w:val="Texto"/>
        <w:rPr/>
      </w:pPr>
      <w:r>
        <w:rPr>
          <w:i w:val="false"/>
        </w:rPr>
        <w:t>SR. PRESIDENTE:</w:t>
      </w:r>
      <w:r>
        <w:rPr/>
        <w:t xml:space="preserve"> Muchas gracias a usted, señor Longás. Señor Ramírez, por el Grupo Parlamentario Bildu-Nafarroa, tiene la palabra.</w:t>
      </w:r>
    </w:p>
    <w:p>
      <w:pPr>
        <w:pStyle w:val="Texto"/>
        <w:rPr/>
      </w:pPr>
      <w:r>
        <w:rPr>
          <w:i w:val="false"/>
        </w:rPr>
        <w:t xml:space="preserve">SR. RAMÍREZ ERRO: </w:t>
      </w:r>
      <w:r>
        <w:rPr/>
        <w:t xml:space="preserve">Muchas gracias, señor Presidente. </w:t>
      </w:r>
      <w:r>
        <w:rPr>
          <w:lang w:val="en-GB"/>
        </w:rPr>
        <w:t xml:space="preserve">Egun on guztioi. </w:t>
      </w:r>
      <w:r>
        <w:rPr/>
        <w:t>Señorías, este proyecto de ley, que todo hace prever que el Partido Socialista y Unión del Pueblo Navarro van a aprobar, responde a una máxima, y es la máxima de que si algo no funciona no hay que cambiarlo. El modelo fiscal de Unión del Pueblo Navarro está agotado, es absolutamente nefasto para la economía de Navarra. Ha mostrado todas sus deficiencias y ustedes se empeñan en perseverar en el error. Y si eso es grave per se, especialmente grave es en una situación de crisis económica, señorías. Ustedes han renunciado nuevamente a que tomemos nuestras propias decisiones, a poder decidir si queremos tener un modelo fiscal como el de Madrid, como el de España, o un modelo fiscal como el de Finlandia o como el de Alemania. A ustedes no les importa, a nosotros sí. En el Grupo Parlamentario Bildu-Nafarroa creemos que en el abanico de posibilidades y de referentes en materia fiscal que podemos tener a la hora de plantear nuestras propias medidas no tenemos por qué circunscribirnos exclusivamente a lo que en España diseñen. Sí, señor Miranda, quizá usted estará de acuerdo conmigo en que las gestiones de España, todo lo que se ha importado de España en estos últimos tiempos, las medidas fiscales de España que usted ha copiado una y otra vez han sido absolutamente nefastas para la economía, por lo tanto, nosotros, por supuesto, en este debate fiscal reivindicamos el derecho histórico que nos corresponde a tomar nuestras propias decisiones para no tener que tener un referente si no queremos tenerlo, otra cosa es que queramos tenerlo, pero podemos tener otros y nosotros, por supuesto, no tenemos una visión tan corta y tan exclusivista, creemos que debemos tener más opciones y otros referentes porque nos corresponden por derecho.</w:t>
      </w:r>
    </w:p>
    <w:p>
      <w:pPr>
        <w:pStyle w:val="Texto"/>
        <w:rPr/>
      </w:pPr>
      <w:r>
        <w:rPr/>
        <w:t>Decía que el modelo fiscal que ustedes van a aprobar ha fracasado porque los datos así lo indican. Estamos ante un modelo fiscal que, conjuntamente con una política de gasto caprichosa, señorías, y de derechas, hace que en Navarra tengamos que hacer frente a una deuda de 1869 millones de euros. La política fiscal de UPN nos ha endeudado. Prácticamente la mitad del presupuesto lo debemos, señorías. La Administración Pública de Navarra, gracias a esas priorizaciones de los objetivos de déficit, con la mano del ingreso atada a la espalda, expresión que utiliza acertadamente el señor Nuin, tiene una deuda que prácticamente, insisto, condiciona la mitad del presupuesto. Es la mitad del presupuesto. Sí, señor Miranda, es que son los datos. No puede usted negar la realidad del fracaso de su modelo fiscal, una gestión económica objetivamente nefasta para Navarra que en años de bonanza económica, señor Consejero de Economía, señor Miranda, llegó a suscribir más de 490 millones de euros de deuda pública. Sí, señor Miranda, coteje los datos, es así. Cuando la economía iba bien, usted recurría a la deuda, un modelo fiscal que en época de bonanza económica requiere recurrir a la deuda y en época de crisis económica requiere nuevamente recurrir a la deuda. Señor Consejero, esto es muy simple, al final, toda la Administración Pública la pagamos a escote y de lo que se trata es de que pague más quien más posibilidades tiene de pagar, en un ejercicio de justicia, en un ejercicio de voluntad de redistribuir la riqueza y elevar y garantizar los derechos sociales que corresponden a toda la ciudadanía. Esto se paga a escote. ¿Qué es lo que ocurre? Que quienes deciden dónde se gasta son ustedes exclusivamente. Esto no es como aquello de que el contribuyente..., o como pasa en muchos ámbitos, que se les otorga capacidad de decisión. Lo digo porque esto es importante, porque los presupuestos y las medidas fiscales que ustedes van a aprobar no coinciden con lo que quiere la mayoría de la ciudadanía y de la calle, esa calle que ahora mismo se está manifestando y no tenemos ninguna duda de que va a seguir haciéndolo porque tenemos la constatación de que es necesario instaurar y construir un dique de contención ante sus políticas neoliberales fracasadas.</w:t>
      </w:r>
    </w:p>
    <w:p>
      <w:pPr>
        <w:pStyle w:val="Texto"/>
        <w:rPr/>
      </w:pPr>
      <w:r>
        <w:rPr/>
        <w:t xml:space="preserve">Y decía que eran fracasadas porque en épocas de bonanza económica ustedes, con un modelo fiscal similar, tuvieron que recurrir a más de 490 millones de euros de deuda pública. Unos errores en las decisiones económicas que no van a repercutir solo este año y esta octava legislatura, en la que vencen 492 millones de euros de deuda, la herencia de UPN dejará para la novena legislatura el vencimiento de 700 millones de euros y a partir del año 2019 todavía deberá resolverse una deuda por importe de 677 millones de euros. Esa es la herencia de UPN, esa es la herencia de un modelo fiscal que ustedes se empeñan en volver a implantar. Si algo no funciona, no hay que cambiarlo, hay que perseverar en el error, hasta que se hunda, esa es su máxima, señorías. </w:t>
      </w:r>
    </w:p>
    <w:p>
      <w:pPr>
        <w:pStyle w:val="Texto"/>
        <w:rPr/>
      </w:pPr>
      <w:r>
        <w:rPr/>
        <w:t>El fracaso del modelo fiscal de UPN es evidente. Hace aguas por todos los lados. Para cuadrar el presupuesto, año a año, el programa 112, Gestión presupuestaria y financiera –esto no me lo negará tampoco, señor Consejero–, que alberga la suscripción de préstamos y emisión de deuda, ha ido adquiriendo paulatinamente unas dimensiones desorbitadas. El año 2010, ante la impasibilidad de UPN a la hora de hacer un replanteamiento fiscal profundo, dicho programa pasó a tener la astronómica cifra de más de 602 millones de euros, es decir, mientras la definición fiscal de UPN procuraba unos ingresos de 3.284 millones de euros, casi 200 millones de euros menos que en el ejercicio anterior, la necesidad de ingresos vía deuda o préstamo para cuadrar el presupuesto se triplicó, llegando a la cifra histórica de más de 602 millones de euros. Es decir, el Gobierno de Navarra tuvo que financiar más del 15 por ciento del presupuesto con este recurso externo, cuestión que no promovió un movimiento serio y consecuente en el dibujo fiscal para este año 2011. Y es una evidencia más del fracaso de las políticas fiscales y del conservadurismo fiscal de Unión del Pueblo Navarro. De hecho, las medidas proyectadas en esta ley de modificación de impuestos y otras medidas tributarias van a repercutir en la necesidad de recurrir a préstamos e ingresos por vías que define el programa 112, más de 410 millones y medio de euros, una nueva cifra histórica, señor Consejero. Míreselo, porque es que, al final, va a parecer que ni usted mismo sabe de qué estamos hablando.</w:t>
      </w:r>
    </w:p>
    <w:p>
      <w:pPr>
        <w:pStyle w:val="Texto"/>
        <w:rPr/>
      </w:pPr>
      <w:r>
        <w:rPr/>
        <w:t>Si en el año 2008 los gastos financieros, es decir, aquello que pagamos por intereses de la deuda, nos costaron a los navarros y a las navarras 27 millones de euros, que, por supuesto, se pagan, como todo, a escote, el proyecto de Presupuestos Generales de Navarra para este año contempla en este apartado 54 millones de euros. Señores de Unión del Pueblo Navarro y señoras de Unión del Pueblo Navarro, su política fiscal ha hecho que se haya doblado el pago de intereses y por ello, en una situación de especial crisis económica, nosotros creemos que es especialmente grave perseverar en un error evidente, perseverar en no tener una iniciativa seria a la hora de acometer un debate fiscal sereno, serio y profundo que garantice unos servicios públicos de calidad, que garantice que aquellos que no han pagado, teniendo que pagar, paguen lo que no han pagado y, por tanto, se pongan medidas para resolver esta situación, que se den pasos para recuperar la equidad. Las rentas de fuentes distintas deberían tener el mismo tratamiento fiscal. ¿Por qué alguien trabajando puede pagar hasta el 47 por ciento y si obtiene ese mismo beneficio por vía de rentas del capital tiene que pagar exclusivamente el 20? ¿Cuál es la justificación? Que se diga en esta Cámara qué justificación económica tiene el tratamiento diferente a las diferentes rentas. Eso no es justo y está procurando una merma de ingreso absolutamente preocupante. Porque estamos en crisis, señorías, y en situación de crisis no valen las recetas antiguas y menos las que se ha constatado que son absolutamente fracasadas.</w:t>
      </w:r>
    </w:p>
    <w:p>
      <w:pPr>
        <w:pStyle w:val="Texto"/>
        <w:rPr/>
      </w:pPr>
      <w:r>
        <w:rPr/>
        <w:t>Es necesario recuperar la progresividad. Las sucesivas modificaciones de UPN han ido en el sentido contrario, han ido recortando tramos y, de alguna forma, pervirtiendo el principio de progresividad bien entendido. Y, por supuesto, en Navarra seguirán existiendo nichos de elusión fiscal y tinglados como las SICAV, etcétera, algo que en otros territorios no se está permitiendo porque es una absoluta injusticia, y aquí, en Navarra, por supuesto, ustedes lo van a seguir permitiendo. Una modificación fiscal que reconoce el error de haber suprimido el Impuesto sobre el Patrimonio, algo que ha costado a los navarros y a las navarras 250 millones de euros. Esa gracia del Partido Socialista y de UPN nos ha costado 250 millones de euros y ahora ustedes lo quieren volver a instaurar pero de una forma mucho más relajada, de tal forma que ni siquiera el mínimo exento puede llegar a los 600 000 euros, ustedes lo sitúan en 700 000. Una cuestión, en materia de sociedades, que sí que nos parece que es necesario resaltar son nuevamente los beneficios fiscales que se plantean desde el Gobierno de Navarra para el tinglado del Plan Moderna, para su financiación, en una situación de crisis económica, cuando nadie en esta legislatura todavía ha explicado qué va a hacer esa fundación. Sabemos que habla de talento, pero poco más.</w:t>
      </w:r>
    </w:p>
    <w:p>
      <w:pPr>
        <w:pStyle w:val="Texto"/>
        <w:rPr/>
      </w:pPr>
      <w:r>
        <w:rPr/>
        <w:t>Señorías, hay una mayoría en este Parlamento que podría responder a las necesidades sociales en materia fiscal. Decía el señor Caro que no hay que dar lecciones. Nosotros no queremos darle al Partido Socialista ninguna lección, simplemente le vamos a decir que mire lo que ocurre en aquellos territorios en los que el Partido Socialista, en vez de mirar a la derecha, sitúa su foco de atención en la izquierda. Mírenlo porque es posible, nos podemos ir acercando a la media de presión fiscal de los países más desarrollados de Europa, aquellos que más tienen garantizados los pilares de Estado de bienestar, aquellos que tienen las mayores garantías sociales y el mayor respeto a las conquistas sociales que tantos esfuerzos ha costado a la ciudadanía conseguir.</w:t>
      </w:r>
    </w:p>
    <w:p>
      <w:pPr>
        <w:pStyle w:val="Texto"/>
        <w:rPr/>
      </w:pPr>
      <w:r>
        <w:rPr/>
        <w:t>Señorías, termino anunciando, por supuesto, nuestro voto contrario, un voto contrario que realmente aspira a que pronto pueda ser un voto afirmativo, a que pronto podamos encontrar puntos de encuentro entre las formaciones progresistas para representar realmente a lo que está pasando en la calle, que no es de nadie, que es de todos, para que realmente haya una conexión entre la inquietud social mayoritaria y las decisiones que tome este Parlamento. Es necesario reflexionar y replantear sus políticas. Alguien tendrá que actuar y parece que en determinados ámbitos ya se está actuando en ese sentido, pero hay una cuestión clave, y es la del tiempo. Mientras unos pueden estar meses pensando cuál es la dirección que deben tomar, las decisiones que no sean capaces de tomar hoy las vamos a padecer el conjunto de la ciudadanía durante todo un año, desgraciadamente, y eso tendrán que ponerlo a su cuenta. Muchas gracias, señor Presidente.</w:t>
      </w:r>
    </w:p>
    <w:p>
      <w:pPr>
        <w:pStyle w:val="Texto"/>
        <w:rPr/>
      </w:pPr>
      <w:r>
        <w:rPr>
          <w:i w:val="false"/>
        </w:rPr>
        <w:t>SR. PRESIDENTE:</w:t>
      </w:r>
      <w:r>
        <w:rPr/>
        <w:t xml:space="preserve"> Muchas gracias a usted, señor Ramírez. Por el Grupo Parlamentario Popular, tiene la palabra el señor Villanueva.</w:t>
      </w:r>
    </w:p>
    <w:p>
      <w:pPr>
        <w:pStyle w:val="Texto"/>
        <w:rPr/>
      </w:pPr>
      <w:r>
        <w:rPr>
          <w:i w:val="false"/>
        </w:rPr>
        <w:t>SR. VILLANUEVA CRUZ:</w:t>
      </w:r>
      <w:r>
        <w:rPr/>
        <w:t xml:space="preserve"> Gracias, señor Presidente. Buenos días, señoras y señores Parlamentarios. Ha comenzado entretenida la mañana. Por cierto, señor Longás, deduzco de sus palabras que si Kennedy fracasó, triunfó Ronald Reagan, lo cual, en cuanto a política fiscal, me agrada bastante que usted lo reconozca porque no esperaba que quisiera hacer usted un reconocimiento en este debate a esas políticas neoliberales que con tanto ímpetu suele denunciar. Por lo tanto, está muy bien que de vez en cuando se reconozcan las cosas.</w:t>
      </w:r>
    </w:p>
    <w:p>
      <w:pPr>
        <w:pStyle w:val="Texto"/>
        <w:rPr/>
      </w:pPr>
      <w:r>
        <w:rPr/>
        <w:t>Lo cierto es que el sentido del Partido Popular respecto a la posición contraria al proyecto de ley de medidas fiscales que trae aquí el Gobierno formado por el Partido Socialista de Navarra y por Unión del Pueblo Navarro se basa fundamentalmente en aquello que ya anunciamos en el debate de investidura cuando nos referimos a algunas de las cuestiones del discurso enunciado por la Presidenta del Gobierno de Navarra, doña Yolanda Barcina, que nos preocupaban, y, como dijimos entonces, nos olía a cierta subida de impuestos en algunos aspectos que, evidentemente, a nosotros no nos agradaban. Tenemos un problema a la hora de escuchar las diferentes intervenciones de los grupos parlamentarios y es que mientras hay algunos grupos parlamentarios que acusan al Partido Socialista de Navarra de estar practicando una política de derechas, nosotros, en cambio, observamos con cierta preocupación que el Partido Socialista de Navarra se empeña continuamente en sacar pecho respecto de las políticas fiscales y de otros aspectos de los presupuestos que está apoyando Unión del Pueblo Navarro y, por lo tanto, para nosotros no es una circunstancia admisible que el Partido Socialista de Navarra sea el que de manera reiterada manifieste su preponderancia a la hora de plantear la política fiscal que en los próximos años o en los próximos meses se va a desarrollar en Navarra.</w:t>
      </w:r>
    </w:p>
    <w:p>
      <w:pPr>
        <w:pStyle w:val="Texto"/>
        <w:rPr/>
      </w:pPr>
      <w:r>
        <w:rPr/>
        <w:t>Voy a hacer también un ruego a algún otro portavoz que me ha precedido en el uso de la palabra porque ya son demasiadas las ocasiones en las que se alude a lo que va a hacer el Presidente del Gobierno de España, Mariano Rajoy. Y lo cierto es que Mariano Rajoy acaba de ser investido Presidente del Gobierno y vamos a esperar a ver qué es lo que hace Mariano Rajoy en términos de fiscalidad, porque lo que sí ha anunciado hasta este momento es que por el momento no va a incrementar el IVA y el único compromiso de gasto que ha adquirido ha sido el de actualización de las pensiones, así que, mal que le pese al Partido Socialista, volverá a ser un Gobierno del Partido Popular el que garantice el poder adquisitivo de los pensionistas en este país, puesto que fueron ellos, como todo el mundo sabe, quienes aplicaron el mayor recorte social que se ha dado nunca en democracia. Por lo tanto, rogaría que esperásemos a ver qué medidas toma el Gobierno de la nación y después hablaremos todo lo que haya que hablar, pero, evidentemente –señor Rascón, no me ponga esa cara–, tenemos que esperar a ver qué es lo que hace.</w:t>
      </w:r>
    </w:p>
    <w:p>
      <w:pPr>
        <w:pStyle w:val="Texto"/>
        <w:rPr/>
      </w:pPr>
      <w:r>
        <w:rPr/>
        <w:t>Como decía, nosotros habíamos marcado algunas líneas rojas respecto a la ley de medidas fiscales para poder apoyar la propuesta del Gobierno de Navarra, de UPN y del Partido Socialista, y ya en Comisión vimos que no iba a ser posible que ninguno de los dos partidos que componen el Gobierno aceptara algunas de nuestras recomendaciones. Lo cierto es que no se presentó por el grupo Popular una enmienda a la totalidad y lo cierto también es que planteamos algunas medidas a las que ahora voy a referirme que nos parece que son absolutamente adecuadas, que son de sentido común y, por lo tanto, nos resulta, como decía, bastante incomprensible que no hayan querido aceptarlas. Incluso tengo que decir que me resulta bastante incomprensible en este asunto que la parte del Gobierno conformada por Unión del Pueblo Navarro no haya mostrado más interés puesto que nos cuesta mucho creer que verdaderamente en su ideología, en su programa y en el sentir general de este grupo político, Unión del Pueblo Navarro, y de sus votantes no pueda haber conformidad con las propuestas que nosotros presentamos que fundamentalmente y de manera sencilla voy a pasar a exponer.</w:t>
      </w:r>
    </w:p>
    <w:p>
      <w:pPr>
        <w:pStyle w:val="Texto"/>
        <w:rPr/>
      </w:pPr>
      <w:r>
        <w:rPr/>
        <w:t>Una era relativa a la deflactación de la tarifa del IRPF en la misma cuantía que el incremento del IPC. Nos parece que es una medida que, además de que ya se había aplicado en este último ejercicio, se podía seguir aplicando y, por lo tanto, pedíamos que se estableciera por ley la deflactación de la tarifa del IRPF en la misma cuantía que el incremento del IPC.</w:t>
      </w:r>
    </w:p>
    <w:p>
      <w:pPr>
        <w:pStyle w:val="Texto"/>
        <w:rPr/>
      </w:pPr>
      <w:r>
        <w:rPr/>
        <w:t>Pedíamos también que se mantuviera el tipo de gravamen sobre el ahorro en el 18 por ciento. No entendemos por qué hay que castigar una vez más a los que ahorran. Precisamente ahora que las familias y los ciudadanos en general están pasando graves dificultades económicas no nos parece lo más oportuno incrementar el tipo sobre el ahorro y, por lo tanto, solicitábamos que en Navarra se mantuviera en el 18 por ciento.</w:t>
      </w:r>
    </w:p>
    <w:p>
      <w:pPr>
        <w:pStyle w:val="Texto"/>
        <w:rPr/>
      </w:pPr>
      <w:r>
        <w:rPr/>
        <w:t>Hemos solicitado y hemos reiterado en los últimos meses una mayor capacidad de gestión a la hora de recaudar el Impuesto sobre el Valor Añadido. Por parte del Gobierno de Navarra se nos ha dicho en distintas ocasiones que Navarra no tiene competencia para modificar la gestión en la recaudación, sin embargo, nosotros consideramos que precisamente por la autonomía fiscal que tiene Navarra sí se podían haber articulado medidas que modificaran la gestión a la hora de recaudar el mencionado tributo. No se trataba, por lo tanto, de modificar el concepto del impuesto ni tan siquiera el tipo del impuesto, que es evidente que eso sí corresponde al Gobierno de la nación puesto que es un impuesto nacional, pero sí considerábamos, como decía, que la gestión a la hora de recaudar el impuesto del IVA podía ser modificada y Navarra podía asumir un cambio que desde este grupo se ha planteado en diversas ocasiones porque considerábamos que era fundamental para no ahogar todavía más especialmente a los autónomos y a las pequeñas empresas. En definitiva, de lo que se trataba era de que autónomos y pequeñas empresas pagaran el tributo del IVA correspondiente a los trabajos profesionales realizados cuando hubieran cobrado la factura de esos trabajos y no antes, puesto que, de lo contrario, lo que se está produciendo es una financiación a la Administración y, evidentemente, un ahogamiento cada vez mayor a los autónomos y a las pequeñas empresas que, además, en las circunstancias en las que estamos, evidentemente, no tienen las armas o los instrumentos que pueden tener otro tipo de empresas como las grandes empresas o las multinacionales para hacer frente a los problemas financieros que en estos momentos están sufriendo todas las empresas.</w:t>
      </w:r>
    </w:p>
    <w:p>
      <w:pPr>
        <w:pStyle w:val="Texto"/>
        <w:rPr/>
      </w:pPr>
      <w:r>
        <w:rPr/>
        <w:t>Y nos referíamos también al Impuesto sobre el Patrimonio, que, aunque algunos señores, especialmente los portavoces del Partido Socialista, se empeñan en decir que el Partido Popular en otras comunidades lo está recuperando, lo cierto es que aunque en ocasiones pueda parecer que hay un criterio divergente entre lo que nosotros manifestamos aquí y lo que manifiestan otros presidentes autonómicos también del partido Popular en otras regiones, ni en Madrid ni en Valencia, dos comunidades a las cuales se suele referir con cierta frecuencia el portavoz del Partido Socialista, se va a recuperar el Impuesto sobre el Patrimonio según se ha anunciado en las últimas semanas y, por lo tanto, nosotros solicitábamos que en Navarra tampoco se recuperara.</w:t>
      </w:r>
    </w:p>
    <w:p>
      <w:pPr>
        <w:pStyle w:val="Texto"/>
        <w:rPr/>
      </w:pPr>
      <w:r>
        <w:rPr/>
        <w:t>Y, por último, una última enmienda que presentamos y que fue rechazada en Comisión y que quizá pueda parecer menor pero indica con bastante claridad cuál es la falta de sensibilidad de este Gobierno ante determinadas cuestiones que afectan a autónomos y a pymes, solicitaba que no se incrementara la tasa del Impuesto sobre Actividades Económicas. Porque aunque algunas personas consideren que es un tema menor, lo cierto es que no tiene ningún sentido incrementar el Impuesto sobre Actividades Económicas ahora que precisamente a todo el mundo se le llena la boca hablando de generación de oportunidades, generación de empleo y creación de empresas.</w:t>
      </w:r>
    </w:p>
    <w:p>
      <w:pPr>
        <w:pStyle w:val="Texto"/>
        <w:rPr/>
      </w:pPr>
      <w:r>
        <w:rPr/>
        <w:t>Por lo tanto, como decía, estas eran las medidas que el Partido Popular, con rigor, con trabajo e intentando aplicar el sentido común, presentó para que fueran consideradas y admitidas por el Gobierno formado por Unión del Pueblo Navarro y por el Partido Socialista, pero, evidentemente, la legitimidad que les otorga la representación en esta Cámara y que, como decíamos ayer, el tiempo se encargará de juzgar y de juzgar los resultados de su Gobierno y de sus propuestas, como decía, esa legitimidad, que no discuto, les ha llevado a rechazar las propuestas del Partido Popular y, por lo tanto, nuestro voto a esta ley de medidas fiscales será negativo. Muchas gracias.</w:t>
      </w:r>
    </w:p>
    <w:p>
      <w:pPr>
        <w:pStyle w:val="Texto"/>
        <w:rPr/>
      </w:pPr>
      <w:r>
        <w:rPr>
          <w:i w:val="false"/>
        </w:rPr>
        <w:t>SR. PRESIDENTE:</w:t>
      </w:r>
      <w:r>
        <w:rPr/>
        <w:t xml:space="preserve"> Muchas gracias, señor Villanueva. Por el Grupo Parlamentario Izquierda-Ezkerra, tiene la palabra el señor Nuin.</w:t>
      </w:r>
    </w:p>
    <w:p>
      <w:pPr>
        <w:pStyle w:val="Texto"/>
        <w:rPr/>
      </w:pPr>
      <w:r>
        <w:rPr>
          <w:i w:val="false"/>
        </w:rPr>
        <w:t>SR. NUIN MORENO:</w:t>
      </w:r>
      <w:r>
        <w:rPr/>
        <w:t xml:space="preserve"> Muchas gracias, señor Presidente. Buenos días, señorías. Para mi grupo el debate sobre el sistema fiscal, sobre el modelo fiscal es un debate fundamental, esencial. Y no venimos con intención de dar lecciones a nadie, venimos con intención de trasladar nuestra propuesta en un debate político referencial y crucial en estos momentos. Lecciones no, pero posiciones claras sí. Cuando empezó la crisis económica y cuando pasó a ser una crisis presupuestaria y de ingresos públicos, con un afloramiento muy importante de una situación de déficit presupuestario, el entonces Presidente del Gobierno de España, el señor Rodríguez Zapatero, dijo que iba a abordar esa situación de déficit con medidas justas y con medidas que afectasen a los que más tienen. Y textualmente dijo una frase muy simbólica, muy gráfica, y es que iba a tocar el bolsillo de los poderosos. Así lo dijo. Bien, después de decir eso, a los pocos meses, lo que hizo fue subir el IVA dos puntos, del 16 al 18 por ciento. No tocó el bolsillo de los poderosos, sino que tocó el bolsillo de todos los españoles, de todos los ciudadanos y ciudadanas del Estado español y, al tocar el IVA, impuesto indirecto, afectando de manera más importante, por supuesto, al bolsillo de las rentas bajas, de los que menos tienen, de los que peor lo están pasando. Por lo tanto, no es cuestión de dar lecciones, es cuestión de trasladar posiciones claras y alternativas a una política que, a nuestro juicio, es una política desigual e injusta.</w:t>
      </w:r>
    </w:p>
    <w:p>
      <w:pPr>
        <w:pStyle w:val="Texto"/>
        <w:rPr/>
      </w:pPr>
      <w:r>
        <w:rPr/>
        <w:t>El problema del sistema fiscal que tenemos hoy es que no sirve para financiar las políticas sociales, las políticas públicas: la sanidad, la educación, la dependencia, la cultura, el medio ambiente. El sistema fiscal que tenemos hoy no sirve para eso. No sirve ni para sostener las políticas sociales con el nivel de recortes que ustedes han incorporado en los presupuestos del próximo año. Y ante esto, ¿cuál es la alternativa del Gobierno de UPN-PSN? Tocar muy poco el sistema fiscal, tocar muy poco ahí donde podemos tocar para aumentar la recaudación y hacerlo de una forma progresiva y de una forma que afecte y, por lo tanto, exija un mayor esfuerzo de los sectores económicos más pudientes, más privilegiados de la sociedad navarra. Se toca muy poquito. Hay una recuperación muy escasa, muy parcial, solo temporal, de un Impuesto sobre el Patrimonio disminuido. No se tocan los tipos impositivos de rentas altas en el Impuesto sobre la Renta de las Personas Físicas, no se afectan los tipos impositivos en el Impuesto sobre Sociedades a aquellas empresas que a pesar de la crisis siguen teniendo beneficios, con tipos efectivos en Sociedades que están en el 10-12 por ciento. No se toca nada de esto.</w:t>
      </w:r>
    </w:p>
    <w:p>
      <w:pPr>
        <w:pStyle w:val="Texto"/>
        <w:rPr/>
      </w:pPr>
      <w:r>
        <w:rPr/>
        <w:t>A nosotros se nos ha acusado de plantear propuestas confiscatorias. Ese es uno de los argumentos fundamentales de UPN y PSN para votar en contra de las propuestas que hemos traído aquí. Y nosotros creemos que este argumento no se sostiene. ¿Es confiscatorio recuperar, como hemos propuesto, el Impuesto sobre el Patrimonio vigente hasta el año 2008, no un miniimpuesto sobre el Patrimonio que solo recaude 25 millones de euros, sino el que teníamos vigente hasta hace cuatro años y por el cual recaudábamos en ese momento más de 60 millones de euros?, ¿eso es confiscatorio? ¿Es confiscatorio subir en algunos puntos el tipo en el Impuesto sobre Sociedades a aquellas empresas que tienen importantes beneficios cuando el tipo efectivo en Sociedades es muy inferior al tipo impositivo que paga cualquier trabajador en el Impuesto sobre la Renta de las Personas Físicas? ¿Es confiscatorio subir el tipo marginal máximo del IRPF? Nosotros planteamos un tipo superior a partir de 70 000 euros del 50 por ciento. Ha habido tipos marginales muy superiores a este del 50 por ciento vigentes durante muchos años. ¿Es confiscatorio, y lo digo porque surgió en el debate de ayer, y el portavoz del grupo parlamentario socialista llamaba la atención y se escandalizaba, plantear un tipo superior máximo del 50 por ciento para rentas de capital superiores a 70 000 euros anuales? ¿Esto es confiscatorio?</w:t>
      </w:r>
    </w:p>
    <w:p>
      <w:pPr>
        <w:pStyle w:val="Texto"/>
        <w:rPr/>
      </w:pPr>
      <w:r>
        <w:rPr/>
        <w:t>Decía el señor Longás, y yo comparto totalmente con él esa visión, que la crisis está profundizando en la desigualdad. Yo diría más, esta crisis es una crisis de desigualdad. La desigualdad ha provocado la crisis económica. Las políticas de la desigualdad han provocado la crisis económica. Y, miren, el problema que tenemos es que las políticas que vienen aplicando desde hace décadas –el señor Villanueva ha hecho alusión al señor Reagan, al Presidente de los Estados Unidos, ahí empezó un acelerón en estas políticas neoliberales– parten de un principio filosófico, doctrinal, de pensamiento, y es que creen y piensan que la de-sigualdad es buena, es positiva para la sociedad, para la economía, que es el orden natural y racional de una sociedad y de un buen funcionamiento económico y que la desigualdad es buena para el funcionamiento económico. De ahí parte también todo el pensamiento económico del neoliberalismo, y ahí está su modelo fiscal, ¿por qué proponen que las rentas del trabajo y las rentas del capital tributen de manera diferente?, porque creen en la desigualdad. Y plantean que las rentas del trabajo tributen mucho más que las del capital y que desfiscalicemos las de capital, y así se ha elaborado un modelo fiscal, un sistema fiscal, por ejemplo, como el que tenemos. Durante treinta años se han aplicado estas políticas, ahora vemos los resultados. Esas son las políticas que han traído la crisis económica, la desigualdad. Estas políticas han provocado un incremento muy considerable en la desigualdad de la distribución de la riqueza, y en esa desigualdad está en gran medida el origen de la crisis. No es un problema de gasto público, no es un problema del sector público, estas son las auténticas políticas que han traído la crisis. Por lo tanto, nosotros planteamos que hay que avanzar en Navarra, en el Estado español y en el conjunto de la zona euro hacia un cambio profundo en estas políticas y también en el sistema fiscal y en el modelo fiscal, porque la experiencia y lo que hoy vemos acredita y demuestra, para empezar, que no solo son injustas sino que son inútiles y son negativas para el funcionamiento económico.</w:t>
      </w:r>
    </w:p>
    <w:p>
      <w:pPr>
        <w:pStyle w:val="Texto"/>
        <w:rPr/>
      </w:pPr>
      <w:r>
        <w:rPr/>
        <w:t>Ayer, en el debate sobre el presupuesto, traté de argumentar que las políticas presupuestarias y el presupuesto para el próximo año que ayer aprobó el Gobierno de Navarra y las políticas que ha anunciado el señor Rajoy que va a aplicar el Gobierno del Partido Popular en el conjunto del Estado van de la mano. Son políticas de recortes y van de la mano. Y hoy, en este debate fiscal, también creemos que los elementos que tenemos encima de la mesa sobre las decisiones del Gobierno también avalan esta afirmación. Insisto en lo que he dicho antes, la política fiscal recaudatoria, tributaria del Gobierno de Navarra, con las medidas que incorpora en su proyecto de ley de medidas fiscales, no sirve ni para sostener el presupuesto del próximo año por los recortes que ya ha incorporado. No sirve ni para eso. Porque está basado en una previsión de crecimiento del 1,9 por ciento de la economía y estamos en las puertas de una nueva fase recesiva. Ni se va a cumplir. Y esta pasividad del Gobierno de Navarra ¿a qué responde? En marzo vamos a tener nuevos recortes sobre los recortes, ¿a qué están esperando realmente, señores de UPN y PSN? Pues, miren, están esperando a que el Gobierno de España, el Gobierno central, el Gobierno de Rajoy tome decisiones en política fiscal, decisiones que a ustedes les salven estos presupuestos, que suba el IVA ya no del 16 al 18 por ciento, como hizo Zapatero, sino del 18 al 20 o al 21 por ciento. Yo pregunto: ¿cuál es la posición, en este obligado cumplimiento, de Navarra? Además, aquí sin coste político porque lo obliga el Convenio Económico. ¿Cuál es la posición del Gobierno de Navarra en relación con una posible subida del IVA por parte del Gobierno central? Porque aunque no sea de nuestra competencia, tendremos posición, ¿o no tenemos posición? ¿Tiene posición el PSN? ¿Tiene posición UPN? ¿Tiene posición el Gobierno de Navarra? Nosotros vamos a traer este debate a este Parlamento. Vamos a pedir que este Parlamento se posicione en contra de una subida del IVA. Esperemos que el Gobierno de Navarra y este Parlamento trasladen esa posición y esperemos también que la Presidenta del Gobierno lo haga saber al Presidente del Gobierno de España, porque a esa política fiscal es a la que le ha puesto una vela el Gobierno de Navarra, a ver si Rajoy sube el IVA ya que aquí no quieren tocar los impuestos directos, los impuestos sobre los que tienen competencia. No quieren tocar el IRPF, no quieren tocar Sociedades, no quieren recuperar un Impuesto sobre el Patrimonio como el que existía hace cuatro años, simplemente están esperando a que tome esa posición y que les salve estos presupuestos que, tal y como se aprobaron ayer, no son creíbles ni para el Gobierno de Navarra.</w:t>
      </w:r>
    </w:p>
    <w:p>
      <w:pPr>
        <w:pStyle w:val="Texto"/>
        <w:rPr/>
      </w:pPr>
      <w:r>
        <w:rPr/>
        <w:t xml:space="preserve">Termino. Para mi grupo, Izquierda-Ezkerra, la política fiscal y el debate sobre la fiscalidad es central, es referencial y es crucial. Las políticas que se han venido aplicando hasta ahora, la doctrina fiscal que ha venido alimentando las reformas fiscales que tanto el Partido Socialista como UPN han venido aprobando en los últimos años, han demostrado su fracaso y es necesario rearmar, reconstruir el sistema fiscal desde las bases de la progresividad, la equidad, la eficiencia y la capacidad recaudatoria. Esta es un gran necesidad que una vez más desde el Gobierno de Navarra, en este caso desde el Gobierno de UPN-PSN, no se ha querido afrontar. Y los paganos de esta decisión el próximo año van a ser los ciudadanos y ciudadanas navarras a través de recortes en las políticas públicas y en las políticas sociales. </w:t>
      </w:r>
    </w:p>
    <w:p>
      <w:pPr>
        <w:pStyle w:val="Texto"/>
        <w:rPr/>
      </w:pPr>
      <w:r>
        <w:rPr>
          <w:i w:val="false"/>
        </w:rPr>
        <w:t>SR. PRESIDENTE:</w:t>
      </w:r>
      <w:r>
        <w:rPr/>
        <w:t xml:space="preserve"> Muchas gracias, señor Nuin. Terminado el debate del dictamen, vamos a pasar a la votación del mismo. Señorías, comienza la votación. </w:t>
      </w:r>
      <w:r>
        <w:rPr>
          <w:i w:val="false"/>
          <w:smallCaps/>
        </w:rPr>
        <w:t>(Pausa)</w:t>
      </w:r>
      <w:r>
        <w:rPr/>
        <w:t xml:space="preserve"> Señora Secretaria, resultados, por favor.</w:t>
      </w:r>
    </w:p>
    <w:p>
      <w:pPr>
        <w:pStyle w:val="Texto"/>
        <w:rPr/>
      </w:pPr>
      <w:r>
        <w:rPr>
          <w:i w:val="false"/>
        </w:rPr>
        <w:t>SRA. SECRETARIA PRIMERA (Sra. Esporrín Las Heras):</w:t>
      </w:r>
      <w:r>
        <w:rPr/>
        <w:t xml:space="preserve"> 27 votos a favor, 22 en contra, 0 abstenciones.</w:t>
      </w:r>
    </w:p>
    <w:p>
      <w:pPr>
        <w:pStyle w:val="Texto"/>
        <w:rPr/>
      </w:pPr>
      <w:r>
        <w:rPr>
          <w:i w:val="false"/>
        </w:rPr>
        <w:t>SR. PRESIDENTE:</w:t>
      </w:r>
      <w:r>
        <w:rPr/>
        <w:t xml:space="preserve"> Señorías, queda aprobado el dictamen. Solicito a la Cámara que, como es habitual, se faculte a los servicios jurídicos para realizar aquellas correcciones técnicas que sean precisas en el texto definitivo de la ley foral. De conformidad con el artículo 97 del Reglamento, se aprueba por asentimiento. Por lo tanto, señorías, queda aprobada la Ley Foral de modificación de diversos impuestos y otras medidas tributarias.</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2:00Z</dcterms:created>
  <dc:creator/>
  <dc:description/>
  <dc:language>en-US</dc:language>
  <cp:lastModifiedBy>merche</cp:lastModifiedBy>
  <dcterms:modified xsi:type="dcterms:W3CDTF">2012-02-29T10:35:00Z</dcterms:modified>
  <cp:revision>7</cp:revision>
  <dc:subject/>
  <dc:title/>
</cp:coreProperties>
</file>