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rtxoaren 9an egindako bileran, ondoko erabakia onetsi zuen: “Erabakia. Horren bidez, Espainiako Gobernua premiatzen da legeak ezarritakoa bete dezan Nortasun Agiri Nazionala eta gidabaimena Nafarroako bi hizkuntza ofizialetan egiteari dagokione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Espainiako Gobernua premiatzen da legeak ezarritakoa bete dezan Nortasun Agiri Nazionala eta gidabaimena Nafarroako bi hizkuntza ofizialetan egiteari dagokione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Espainiako Gobernua premiatzen du ahal den eperik motzenean betearaz dezan Nafarroako Foru Komunitatean, nortasun agiri nazionala eta gidabaimena Nafarroako bi hizkuntza ofizialetan egiteari dagokionez, abenduaren 23ko 1553/2005 Errege Dekretuko 11.3 artikuluan eta Trafikoari, Ibilgailu Motordunen Zirkulazioari eta Bide-segurtasunari buruzko Legearen testu artikulatuko –339/1990 Legegintzako Errege Dekretua, martxoaren 2koa– laugarren xedapen gehigarrian ezarritakoa. Betiere, herritar bakoitzaren nahiarekin b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