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oko Bilkurak, 2012ko martxoaren 9an egindako bileran, ondoko erabakia onetsi zuen: “Erabakia. Horren bidez, Nafarroako Gobernua premiatzen da energia berriztagarrien garapenaren aldeko apustua egin dezan”.</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Titulotexto"/>
        <w:rPr/>
      </w:pPr>
      <w:r>
        <w:rPr>
          <w:lang w:val="es-ES_tradnl"/>
        </w:rPr>
        <w:t>Erabakia. Horren bidez, Nafarroako Gobernua premiatzen da energia berriztagarrien garapenaren aldeko apustua egin dezan</w:t>
      </w:r>
    </w:p>
    <w:p>
      <w:pPr>
        <w:pStyle w:val="Normal"/>
        <w:keepLines/>
        <w:rPr/>
      </w:pPr>
      <w:r>
        <w:rPr>
          <w:rStyle w:val="Normal1"/>
          <w:lang w:val="es-ES_tradnl"/>
        </w:rPr>
        <w:t>1. Nafarroako Parlamentuak Nafarroako Gobernua premiatzen du apustu irmoa egin dezan energia berriztagarriak Foru Komunitatean garatzearen alde, eta Nafarroak arlo horretan erreferentzia izaten jarraitzea ahalbidetuko duten estrategiak taxutu ditzan, sektorearekin batera.</w:t>
      </w:r>
    </w:p>
    <w:p>
      <w:pPr>
        <w:pStyle w:val="Normal"/>
        <w:rPr/>
      </w:pPr>
      <w:r>
        <w:rPr>
          <w:rStyle w:val="Normal1"/>
          <w:lang w:val="es-ES_tradnl"/>
        </w:rPr>
        <w:t>2. Nafarroako Parlamentuak Espainiako Gobernua premiatzen du moratoria hori berrazter dezan, zeren eta oso kualifikazio handia duen sektore bat ahultzea baitakar, eta energia berriztagarrien arloko ikerketaren eta garapenaren alde egin dezan, haien eraginkortasuna hobetzeko, lehiakorragoak izan daitezen.</w:t>
      </w:r>
    </w:p>
    <w:p>
      <w:pPr>
        <w:pStyle w:val="Normal"/>
        <w:keepLines/>
        <w:widowControl/>
        <w:bidi w:val="0"/>
        <w:spacing w:lineRule="exact" w:line="230" w:before="0" w:after="113"/>
        <w:ind w:firstLine="283"/>
        <w:jc w:val="both"/>
        <w:rPr/>
      </w:pPr>
      <w:r>
        <w:rPr>
          <w:rStyle w:val="Normal1"/>
          <w:lang w:val="es-ES_tradnl"/>
        </w:rPr>
        <w:t>3. Parlamentuak Espainiako Gobernuari eskatzen dio energia elektrikoaren eskaerak gora egiten duen orotan, eskaera horri erantzun dakion energia berriztagarrietatik datorren energiarekin, eta energia konbentzionalak gutxitzen diren kasu orotan, haien ordez eraginkortasun handiena duten energia berriztagarriak erabil daitez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