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rroa parlamentu taldeak ondoko mozioa aurkeztu zuen: “Mozioa. Horren bidez, Nafarroako Parlamentuak borondatea eta konpromiso demokratikoa agertzen ditu Nafarroako herritarren erabaki-ahalmen aske eta trabarik gabearekiko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iatzaren 10ean egindako Osoko Bilkuran, erabaki zuen aurkeztutako mozioa baztertzea. Mozio hori 2012ko martxoaren 9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