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gazteentzako informazio aldizkariak gaztelaniaz eta euskaraz aldi berean argitara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rtxoaren 2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w:t>
      </w:r>
    </w:p>
    <w:p>
      <w:pPr>
        <w:pStyle w:val="Normal"/>
        <w:rPr/>
      </w:pPr>
      <w:r>
        <w:rPr>
          <w:rStyle w:val="Normal1"/>
          <w:lang w:val="es-ES_tradnl"/>
        </w:rPr>
        <w:t>Jakina da justiziak, baldin eta mantsoegia bada, justizia izateari uzten diola. Informazioak ere informazio izateari uzten dio baldin eta berandu iristen bada, baldin eta martxoan informatzen bada urtarrilean edo otsailean ematen diren prestakuntzari, bekei, laguntzei eta gainerako gai interesgarriei buruz. Ekaitzaren ostean ez dauka zentzurik haizeteak aurreikusteak.</w:t>
      </w:r>
    </w:p>
    <w:p>
      <w:pPr>
        <w:pStyle w:val="Normal"/>
        <w:rPr/>
      </w:pPr>
      <w:r>
        <w:rPr>
          <w:rStyle w:val="Normal1"/>
          <w:lang w:val="es-ES_tradnl"/>
        </w:rPr>
        <w:t>Eta hori da "Joan eta galde" aldizkariarekin gertatzen dena: gaztelaniazko bertsioa hiruhilekoaren hasieratik dago eskuragarri, haren erabilgarritasuna ziurtatzeko logikoa denez; euskarazkoa, berriz, bi hilabetetik gora atzeratzen da. Atzerapen hori dela-eta, gazteentzako informazio aldizkari horrek ez du bere eginkizuna betetzen; ez, behinik behin, euskaraz. Gazte euskaldunak aukeratu beharrean daude: berandu informatu ala gaztelaniaz informatu. Gure ustez, informazioa euskaraz jasotzeko eskubidea ziurtatu beharra dago, ez soilik hiru hilabetekarien kasuan, ezpada astekarien kasuan ere. Hori dela-eta, parlamentu-talde honek ondoko mozioa aurkeztu du:</w:t>
      </w:r>
    </w:p>
    <w:p>
      <w:pPr>
        <w:pStyle w:val="Normal"/>
        <w:rPr/>
      </w:pPr>
      <w:r>
        <w:rPr>
          <w:rStyle w:val="Normal1"/>
          <w:lang w:val="es-ES_tradnl"/>
        </w:rPr>
        <w:t>Nafarroako Parlamentuak Nafarroako Gobernua premiatzen du aldi berean argitara ditzan gazteentzako informazio aldizkarien –astekarien eta hiru hilabetekarien– gaztelaniazko eta euskarazko bertsioak.</w:t>
      </w:r>
    </w:p>
    <w:p>
      <w:pPr>
        <w:pStyle w:val="Normal"/>
        <w:rPr/>
      </w:pPr>
      <w:r>
        <w:rPr>
          <w:rStyle w:val="Normal1"/>
          <w:lang w:val="es-ES_tradnl"/>
        </w:rPr>
        <w:t>Iruñean, 2012ko martxoaren 20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