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Bildu-Nafarroa parlamentu-taldeek aurkezturiko mozioa, zeinaren bidez Nafarroako Gobernua premiatzen baita berma dezan Foru Komunitateak Euroeskualdean parte har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Iragan mendearen amaieran, Nafarroako Foru Komunitateak, Euskal Autonomia Erkidegoak eta Akitaniak mugaz gaindiko Euroeskualde bat osatu zuten Europako esparruan, eta horren babesean hainbat lan eta argitalpen egin zituzten batera. Geroago, Nafarroako Gobernuak, bere kasa, erakunde hori uztea erabaki zuen.</w:t>
      </w:r>
    </w:p>
    <w:p>
      <w:pPr>
        <w:pStyle w:val="Normal"/>
        <w:rPr/>
      </w:pPr>
      <w:r>
        <w:rPr>
          <w:rStyle w:val="Normal1"/>
          <w:lang w:val="es-ES_tradnl"/>
        </w:rPr>
        <w:t>Berrikiago, Akitaniako eta Euskal Autonomia Erkidegoko gobernuek, aldez aurretik Nafarroako Foru Komunitateari gonbita eginda, harreman eta lankidetza lan handia egin dute, eta Euroeskualde bat eratu dute elkarren arteko harremanetan sakontzeko, eta, halatan, harremanetarako, trukerako eta proiektu komunetarako gune handi bat sortu dute.</w:t>
      </w:r>
    </w:p>
    <w:p>
      <w:pPr>
        <w:pStyle w:val="Normal"/>
        <w:rPr/>
      </w:pPr>
      <w:r>
        <w:rPr>
          <w:rStyle w:val="Normal1"/>
          <w:lang w:val="es-ES_tradnl"/>
        </w:rPr>
        <w:t xml:space="preserve">Euroeskualdearen figura 1958tik dago indarrean, eta eskualdeen arteko lankidetza bilatzen du, eskala-ekonomiak, mota guztietako sinergiak eta kudeaketa-gaitasun handiagoa sortzen dituzten azpiegituren nahiz ikerkuntza- eta berrikuntza-politiken esparruan, eta dauden Euroeskualde ugarien bermea dauka. </w:t>
      </w:r>
    </w:p>
    <w:p>
      <w:pPr>
        <w:pStyle w:val="Normal"/>
        <w:rPr>
          <w:rStyle w:val="Normal1"/>
          <w:lang w:val="es-ES_tradnl"/>
        </w:rPr>
      </w:pPr>
      <w:r>
        <w:rPr>
          <w:rStyle w:val="Normal1"/>
          <w:lang w:val="es-ES_tradnl"/>
        </w:rPr>
        <w:t>Espainiako Estatuari eta bertako mugaldeko erkidegoei dagokienez, Euskal Autonomia Erkidegoak aipatu Euroeskualde horretan parte hartzen du; Balearrek, Kataluniak eta Aragoik, berriz, Pirinioak-Mediterraneoa Euroeskualdea osatzen dute Midi-Pyrénées eta Llenguadoc-Rossellórekin batera. Hortaz, Nafarroa da beste inor baino azkarragoa eta kapazagoa izatea erabaki duen mugaldeko erkidego bakarra, inolako euroeskualdetan ez parte hartzea erabaki baitu. Hori dela-eta, ondoko erabaki proposamena aurkeztu dugu:</w:t>
      </w:r>
    </w:p>
    <w:p>
      <w:pPr>
        <w:pStyle w:val="Normal"/>
        <w:rPr/>
      </w:pPr>
      <w:r>
        <w:rPr>
          <w:rStyle w:val="Normal1"/>
          <w:lang w:val="es-ES_tradnl"/>
        </w:rPr>
        <w:t>Nafarroako Parlamentuak bere nahia adierazten du, Nafarroak Euskal Autonomia Erkidegoaren eta Akitaniaren arteko Euroeskualdean parte hartzearen aldekoa.</w:t>
      </w:r>
    </w:p>
    <w:p>
      <w:pPr>
        <w:pStyle w:val="Normal"/>
        <w:rPr/>
      </w:pPr>
      <w:r>
        <w:rPr>
          <w:rStyle w:val="Normal1"/>
          <w:rFonts w:eastAsia="Helvetica LT Std"/>
          <w:spacing w:val="0"/>
          <w:lang w:val="es-ES_tradnl"/>
        </w:rPr>
        <w:t xml:space="preserve"> </w:t>
      </w:r>
      <w:r>
        <w:rPr>
          <w:rStyle w:val="Normal1"/>
          <w:spacing w:val="0"/>
          <w:lang w:val="es-ES_tradnl"/>
        </w:rPr>
        <w:t>Nafarroako Parlamentuak Nafarroako Gobernua premiatzen du lehenbailehen egin ditzan egin beharreko ekintza guztiak, Nafarroako Foru Komunitatea Euroeskualde horretan egotea ziurtatzeko.</w:t>
      </w:r>
    </w:p>
    <w:p>
      <w:pPr>
        <w:pStyle w:val="Normal"/>
        <w:rPr/>
      </w:pPr>
      <w:r>
        <w:rPr>
          <w:rStyle w:val="Normal1"/>
          <w:lang w:val="es-ES_tradnl"/>
        </w:rPr>
        <w:t>Iruñean, 2012ko otsailaren 21e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