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Ondasun Higiezinen Zergaren diru</w:t>
        <w:softHyphen/>
        <w:t>-bilketan izanen den eraginaren gaineko erantzukizu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Tafallako udalerriaren katastro-balorazio prozesu berrian izandako errakuntzen ondorioz gertatutako disfuntzioak ikusi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onartuko al du Ondasun Higiezinen gaineko Zergaren diru-bilketan pairatuko den eragina dela-eta daukan erantzukizuna?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