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tako galdera, Pirinioetako Lan Batzordearen lehendakaritza daukan bitartean Nafarroako Gobernuak garatuko duen lan program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apir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Amaya Zarranz Errea andreak, Legebiltzarreko Erregelamenduan xedatuaren babesean, ondoko galdera egin du, Kulturako, Turismoko eta Erakunde Harremanetako kontseilariak idatziz erantzun dezan.</w:t>
      </w:r>
    </w:p>
    <w:p>
      <w:pPr>
        <w:pStyle w:val="Normal"/>
        <w:rPr/>
      </w:pPr>
      <w:r>
        <w:rPr>
          <w:rStyle w:val="Normal1"/>
          <w:lang w:val="es-ES_tradnl"/>
        </w:rPr>
        <w:t>Iragan urriaren 25etik aitzina eta hurrengo bi urteotarako, Nafarroak dauka Pirinioetako Lan Erkidegoaren lehendakaritza. Gaur arte, Nafarroako Artxibo Nagusiak erakundeko kideen goi mailako bi bilera hartu ditu (azkena, martxoaren 27an). Nafarroak lehendakaritza hartu zuenetik lehendabiziko hilabeteak igaro diren honetan, hauxe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zer lan-programa garatuko du Pirinioetako Lan Erkidegoaren lehendakaritza daukan bitart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balorazio eta zer ondorio ateratzen du Nafarroan egin diren Pirinioetako Lan Erkidegoaren lehen bilera horietatik?</w:t>
      </w:r>
    </w:p>
    <w:p>
      <w:pPr>
        <w:pStyle w:val="Normal"/>
        <w:rPr/>
      </w:pPr>
      <w:r>
        <w:rPr>
          <w:rStyle w:val="Normal1"/>
          <w:lang w:val="es-ES_tradnl"/>
        </w:rPr>
        <w:t>Iruñean, 2012ko martxoaren 28an</w:t>
      </w:r>
    </w:p>
    <w:p>
      <w:pPr>
        <w:pStyle w:val="Normal"/>
        <w:keepLines/>
        <w:widowControl/>
        <w:bidi w:val="0"/>
        <w:spacing w:lineRule="exact" w:line="230" w:before="0" w:after="113"/>
        <w:ind w:firstLine="283"/>
        <w:jc w:val="both"/>
        <w:rPr/>
      </w:pPr>
      <w:r>
        <w:rPr>
          <w:rStyle w:val="Normal1"/>
          <w:lang w:val="es-ES_tradnl"/>
        </w:rPr>
        <w:t xml:space="preserve">Foru parlamentaria: Amaya Zarranz E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