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2ko martxoaren 9an egindako bileran, ondoko erabakia onetsi zuen: “Erabakia. Horren bidez, Nafarroako Gobernua premiatzen da amatasuna laguntzeko neurriak bultza ditzan, abortuen hazkundeari galga jartzeko neurri gis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amatasuna laguntzeko neurriak bultza ditzan, abortuen hazkundeari galga jartzeko neurri gis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Seme-alabak zaintzeko zailtasunak dituzten familientzako haur-hazkuntzan laguntzeko neurriak bultza ditz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Harrera eta adopzio neurriak sustatzeko plan bat gara dezan, haurdun dagoen emakumeari haurdunaldiarekin jarraitzen laguntzeko alternatiba gis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Prebentzio eta hezkuntza arloko ekintzak ezar ditzan eboluzioaren etapa guztietan, eta, bereziki, nerabeentzako informazio- eta hezkuntza-neurri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