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parlamentu-taldeak aurkezturiko mozioa, zeinaren bidez Nafarroako Parlamentuak errefusatzen baitu Nafarroako Gobernuko eta Iruñeko Udaleko arduradun politikoek Nafarroako Kutxaren fusionatzeko eta banku bihurtzeko prozesuan izan duten jokabidea, haren fundatze-printzipioak guztiz abandonatu dituztela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nomia eta Ogasu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k, Legebiltzarreko Erregelamenduko 196. artikuluan eta hurrengoetan xedatuaren babesean, ondoko mozioa aurkeztu du, Foru Araubideko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Azkenean, Nafarroako Kutxa desagertu egin da, Caixabank taldearen akzioen % 1,4 edukitzera igarotzeko. Hartara, bukatu egin da banku-bihurtze eta bat-egite prozesu alderrai hau, zeinaren ondorioz Nafarroako Kutxaren fundatze-printzipioak  behin betikoz abandonatu baitira eta, urtebetean, haren balioak 500 milioi euroko galera izan baitu. Izan ere, Banca Cívicaren sorrera ekarri zuen bat-egitea egin zenean, Nafarroako Kutxak 658 milioi eurotan balioetsi zuen taldeari egindako ekarpena; orain, aldiz, Nafarroako Kutxaren jabeek –Nafarroako Gobernua eta Iruñeko Udala– 150 milioi euro jasoko dituzte Nafarroako Kutxaren truke, Caixabank-en akzioetan.</w:t>
      </w:r>
    </w:p>
    <w:p>
      <w:pPr>
        <w:pStyle w:val="Normal"/>
        <w:rPr/>
      </w:pPr>
      <w:r>
        <w:rPr>
          <w:rStyle w:val="Normal1"/>
          <w:lang w:val="es-ES_tradnl"/>
        </w:rPr>
        <w:t>Hori guztia kudeaketa negargarri eta arduragabe baten fruitu eta beste euskal entitate batzuekiko lankidetza aztertzearen aldean fobia ideologikoak lehenetsi dituzten erabaki politikoen fruitu izan da; hartara, seguruena, langile asko iraitzi eta bulegoak itxiko dira.</w:t>
      </w:r>
    </w:p>
    <w:p>
      <w:pPr>
        <w:pStyle w:val="Normal"/>
        <w:rPr/>
      </w:pPr>
      <w:r>
        <w:rPr>
          <w:rStyle w:val="Normal1"/>
          <w:lang w:val="es-ES_tradnl"/>
        </w:rPr>
        <w:t>Azken finean, Foru Komunitate honi funtsezko finantza-tresna bat kendu diote Nafarroako Kutxako zuzendaritza organoetako arduradun politikoek, gure ekonomia-sare endogenoak –enpresa txiki eta ertainak, autonomoak eta familiak– egungo krisi ekonomikoa eta kreditu eza gainditzeko modua izateari dagokionez. Nafarroako Kutxa desagertu egin da de facto, haren gizarte-ekintzaren etorkizuna kolokan dago eta behin betikoz bukatu da finantza-jarduera gizarte helburuen mesedetan jartzeko auker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eta egungo egoera zuzendaritza-organoak osatu dituzten arduradun politikoek hartutako erabaki politikoen fruitu den neurrian, Bildu-Nafarroa parlamentu-taldea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rbuiatzen du Nafarroako Gobernuko eta Iruñeko Udaleko arduradun politikoek Nafarroako Kutxaren bat-egite eta banku-bihurtze prozesuan izan duten jokabidea, haren fundatze-printzipioak guztiz abandonatu dituztelako eta haren balio ia osoa galdu delako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