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2, el Pleno de la Cámara rechazó la moción por la que se insta al Gobierno de Navarra a que el Servicio de Geriatría se preste, en su totalidad, en el Complejo Hospitalario, presentada por el Grupo Parlamentario Nafarroa Bai y publicada en el Boletín Oficial del Parlamento de Navarra núm. 10 de 27 de ener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