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pirilaren 1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Marisa De Simón Caballero andreak aurkeztutako galdera, helikoptero medikalizatua poliziaren zaintza-lanetan erabiltze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apirilaren 10e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Izquierda-Ezkerra parlamentu-taldeko foru parlamentari Marisa de Simón Caballero andreak ondoko galdera aurkeztu du, Nafarroako Gobernuko lehendakariorde eta Lehendakaritza, Administrazio Publiko eta Barneko kontseilariak edo Osasuneko kontseilariak Osoko Bilkuran ahoz erantzun dezaten:</w:t>
      </w:r>
    </w:p>
    <w:p>
      <w:pPr>
        <w:pStyle w:val="Normal"/>
        <w:rPr/>
      </w:pPr>
      <w:r>
        <w:rPr>
          <w:rStyle w:val="Normal1"/>
          <w:lang w:val="es-ES_tradnl"/>
        </w:rPr>
        <w:t>Iragan martxoaren 29ko manifestazioan –Iruñean greba orokorra egin zen egunean, alegia–, osasun-ekipamendu delikatuarekin medikalizatutako helikopteroa zen manifestazioaren gainetik hegan ibili zen Nafarroako Gobernuaren helikopteroa.</w:t>
      </w:r>
    </w:p>
    <w:p>
      <w:pPr>
        <w:pStyle w:val="Normal"/>
        <w:rPr/>
      </w:pPr>
      <w:r>
        <w:rPr>
          <w:rStyle w:val="Normal1"/>
          <w:lang w:val="es-ES_tradnl"/>
        </w:rPr>
        <w:t>Zer dela-eta egin zituen polizia-zaintzako eginkizunak helikoptero medikalizatuak?</w:t>
      </w:r>
    </w:p>
    <w:p>
      <w:pPr>
        <w:pStyle w:val="Normal"/>
        <w:rPr/>
      </w:pPr>
      <w:r>
        <w:rPr>
          <w:rStyle w:val="Normal1"/>
          <w:lang w:val="es-ES_tradnl"/>
        </w:rPr>
        <w:t>Iruñean, 2012ko apirila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Foru parlamentaria: Marisa De Simón Caball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