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piril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CaixaBankek Banca Cívica erosi izan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oru Araubide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egin du, Nafarroako Gobernuko lehendakari Yolanda Barcina Angulo andreak Foru Araubideko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Caixabank-ek Banca Cívica osoa erosi ostean, zertan gelditzen da Foruaren Hobekuntzako 56. f) artikuluak Nafarroari aitortzen dion eskumena?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