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s políticas generales para generar empleo estable y de calidad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adscrito al Grupo Parlamentario de Bildu-Nafarroa, al amparo del Reglamento de la Cámara, presenta para su debate en Pleno la siguiente interpelación a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ste Parlamentario interpela al Gobierno de Navarra sobre las políticas generales para propiciar las condiciones necesarias con el objeto de generar empleo estable y de calidad en Navarra.</w:t>
      </w:r>
    </w:p>
    <w:p>
      <w:pPr>
        <w:pStyle w:val="Normal"/>
        <w:rPr/>
      </w:pPr>
      <w:r>
        <w:rPr>
          <w:rStyle w:val="Normal1"/>
          <w:lang w:val="es-ES_tradnl"/>
        </w:rPr>
        <w:t>Iruña, 28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