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tección de mujeres maltratadas, formulada por el Ilmo. Sr. D. Xabier Lasa Gorra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Xabi Lasa Gorraiz, Parlamentario Foral adscrito al Grupo Parlamentario Nafarroa Bai, al amparo de lo establecido en el Reglamento de la Cámara, formula la siguiente pregunta oral, para que sea respondida en Pleno por la Sra. Consejera de Política Social, Igualdad, Deporte y Juventud, D.ª Elena Torres.</w:t>
      </w:r>
    </w:p>
    <w:p>
      <w:pPr>
        <w:pStyle w:val="Normal"/>
        <w:rPr/>
      </w:pPr>
      <w:r>
        <w:rPr>
          <w:rStyle w:val="Normal1"/>
          <w:lang w:val="es-ES_tradnl"/>
        </w:rPr>
        <w:t>¿Va a emplear el Gobierno de Navarra escoltas que hasta ahora venían realizando una labor de protección a cargos públicos, como escoltas de mujeres maltratadas, según ha indicado la Ministra de Servicios Sociales e Igualdad, Sra. Ana Mato?</w:t>
      </w:r>
    </w:p>
    <w:p>
      <w:pPr>
        <w:pStyle w:val="Normal"/>
        <w:rPr/>
      </w:pPr>
      <w:r>
        <w:rPr>
          <w:rStyle w:val="Normal1"/>
          <w:lang w:val="es-ES_tradnl"/>
        </w:rPr>
        <w:t>Pamplona, 28 de febrero de 2012</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