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maya Zarranz Errea andreak aurkeztutako galdera, “Nafarroa 1212-1512-2012” webgun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xedatuaren babesean, ondoko galdera egin du, Kulturako, Turismoko eta Erakunde Harremanetako kontseilari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Navas de Tolosako batailaren eta Gaztelak Nafarroa anexionatu zueneko mendeurrenak direla-eta, Nafarroako Gobernuak webgune bat prestatu zuen, “Nafarroa 1212-1512-2012” izenekoa, herritarrek ekitaldi-programari buruzko informazioa eskura izan zezaten. Nafarroako Gobernuak programa ofiziala onetsi badu ere, webgunea ez dago erabilgarri. Hori dela-eta, honakoa galdetzen dug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 1212-1512-2012” izeneko webgunea berriro egonen al da erabilgarri, 1212ko eta 1512ko gertakarien mendeurrenak direla-eta antolatutako ekitaldiei buruzko informazioarekin?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