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ko Enpresa Korporazio Publikoa osatzen duten enpresa publikoen administrazio kontseilu berrien era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egin du, Ekonomia eta Og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npresa Korporazio Publikoa osatzen duten enpresa publikoen administrazio kontseilu berrien eratze-egunak. Hamahiru administrazio kontseiluetako bakoitzaren eratze-eguna jakin nahiko nuke, bai eta Nafarroako Enpresa Korporazio Publikoaren administrazio kontseiluarena berarena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npresa Korporazio Publikoa osatzen duten enpresa publikoen zuzendari kudeatzaileen izendapen-datak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