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tako galdera, Martín de Azpilicueta Sari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martxoaren 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Marisa De Simón Caballerok, Legebiltzarreko Erregelamenduan ezarritakoaren babesean, honako galdera hau egiten du, Nafarroako Gobernuak idatziz erantzun dezan:</w:t>
      </w:r>
    </w:p>
    <w:p>
      <w:pPr>
        <w:pStyle w:val="Normal"/>
        <w:rPr/>
      </w:pPr>
      <w:r>
        <w:rPr>
          <w:rStyle w:val="Normal1"/>
          <w:lang w:val="es-ES_tradnl"/>
        </w:rPr>
        <w:t>Lehendakaritza, Justizia eta Barneko kontseilariaren urtarrilaren 28ko 54/2011 Foru Aginduaren bidez dei egin zen 2011ko “Martin Azpilkueta” VIII. sarirako, Nafarroako administrazio publikoei, sektore publikoari eta Nafarroako Foru Zuzenbide Zibilari buruzko azterlan eta ikerlanetarako. Deialdia 2011ko otsailaren 18ko 34. Nafarroako Aldizkari Ofizialean argitaratu zen.</w:t>
      </w:r>
    </w:p>
    <w:p>
      <w:pPr>
        <w:pStyle w:val="Normal"/>
        <w:rPr/>
      </w:pPr>
      <w:r>
        <w:rPr>
          <w:rStyle w:val="Normal1"/>
          <w:lang w:val="es-ES_tradnl"/>
        </w:rPr>
        <w:t>Deialdiaren 4. oinarriko 3. idatz-zatian esaten denez, “saria Lehendakaritza, Justizia eta Barneko kontseilariak emanen du, foru agindu baten bidez. Foru agindua 2011ko abenduaren 1a baino lehen onetsiko da eta, ondotik, Nafarroako Aldizkari Ofizialean argitaratu eta saritutako pertsonei jakinaraziko zaie. Foru aginduan epaimahaiko kideak nor diren adieraziko da.” Halaber, 6. oinarriko 3. idatz-zatian berriro esaten da: “Oinarri hauek eta saria nori eman ebazten duen foru agindua Nafarroako Aldizkari Ofizialean argitaratuko dira.”</w:t>
      </w:r>
    </w:p>
    <w:p>
      <w:pPr>
        <w:pStyle w:val="Normal"/>
        <w:rPr/>
      </w:pPr>
      <w:r>
        <w:rPr>
          <w:rStyle w:val="Normal1"/>
          <w:lang w:val="es-ES_tradnl"/>
        </w:rPr>
        <w:t>Orain arte ez da argitaratu ez saria emateko foru agindua ez saria eman gabe uztekoa, eta Nafarroako Gobernuak ez du horri buruzko inolako informaziorik eman. Eta, Lehendakaritzako, Administrazio Publikoetako eta Barneko kontseilariaren urtarrilaren 16ko 12/2012 Foru Aginduaren bidez, dei egin zen Nafarroako politikari eta kudeaketa publikoari buruzko 2012ko “Martin Azpilkueta” IX. sarirako. Deialdia 2012ko urtarrilaren 23ko 15. Nafarroako Aldizkari Ofizialean argitaratu zen.</w:t>
      </w:r>
    </w:p>
    <w:p>
      <w:pPr>
        <w:pStyle w:val="Normal"/>
        <w:rPr/>
      </w:pPr>
      <w:r>
        <w:rPr>
          <w:rStyle w:val="Normal1"/>
          <w:lang w:val="es-ES_tradnl"/>
        </w:rPr>
        <w:t>Hori guztia dela-eta, Nafarroako Gobernuak honako galdera hauei erantzun diezaien nahi dugu:</w:t>
      </w:r>
    </w:p>
    <w:p>
      <w:pPr>
        <w:pStyle w:val="Normal"/>
        <w:rPr/>
      </w:pPr>
      <w:r>
        <w:rPr>
          <w:rStyle w:val="Normal1"/>
          <w:lang w:val="es-ES_tradnl"/>
        </w:rPr>
        <w:t>Zergatik ez da argitaratu 2011ko “Martin Azpilkueta” saria emateko edo eman gabe uzteko foru agindua?</w:t>
      </w:r>
    </w:p>
    <w:p>
      <w:pPr>
        <w:pStyle w:val="Normal"/>
        <w:rPr/>
      </w:pPr>
      <w:r>
        <w:rPr>
          <w:rStyle w:val="Normal1"/>
          <w:lang w:val="es-ES_tradnl"/>
        </w:rPr>
        <w:t>Iruñean, 2012ko otsailaren 27an</w:t>
      </w:r>
    </w:p>
    <w:p>
      <w:pPr>
        <w:pStyle w:val="Normal"/>
        <w:keepLines/>
        <w:widowControl/>
        <w:bidi w:val="0"/>
        <w:spacing w:lineRule="exact" w:line="230" w:before="0" w:after="113"/>
        <w:ind w:firstLine="283"/>
        <w:jc w:val="both"/>
        <w:rPr/>
      </w:pPr>
      <w:r>
        <w:rPr>
          <w:rStyle w:val="Normal1"/>
          <w:lang w:val="es-ES_tradnl"/>
        </w:rPr>
        <w:t>Foru parlamentaria: María Lu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