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bonar a los ayuntamientos que tienen centros educativos de concentración escolar, las cuantías destinadas a su funcionamiento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 y para su debate y votación en la Comisión de Educación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Departamento de Educación del Gobierno de Navarra ha reducido a la mitad la cantidad que abona a los Ayuntamientos cabecera de concentración escolar, para sufragar los gastos de funcionamiento (electricidad, agua, gas, conserjería, etc.) de los centros escolares de Educación Infantil y Primaria que acogen a alumnado procedente de los pueblos de su zona de influencia. El alumnado desplazado en Navarra alcanza la cifra de 3.000.</w:t>
      </w:r>
    </w:p>
    <w:p>
      <w:pPr>
        <w:pStyle w:val="Normal"/>
        <w:rPr/>
      </w:pPr>
      <w:r>
        <w:rPr>
          <w:rStyle w:val="Normal1"/>
          <w:lang w:val="es-ES_tradnl"/>
        </w:rPr>
        <w:t>Esta situación coloca a estos ayuntamientos en una difícil situación, ya que tienen muchos problemas para mantener la aportación económica para los gastos de funcionamiento de las escuelas ubicadas en sus municipios.</w:t>
      </w:r>
    </w:p>
    <w:p>
      <w:pPr>
        <w:pStyle w:val="Normal"/>
        <w:rPr/>
      </w:pPr>
      <w:r>
        <w:rPr>
          <w:rStyle w:val="Normal1"/>
          <w:lang w:val="es-ES_tradnl"/>
        </w:rPr>
        <w:t>Es evidente que el Gobierno de Navarra ha trasladado una vez más sus recortes a los ayuntamientos, que tienen que realizar ajustes muy duros a sus presupuestos en un área como es educación, que precisa todo lo contrario.</w:t>
      </w:r>
    </w:p>
    <w:p>
      <w:pPr>
        <w:pStyle w:val="Normal"/>
        <w:rPr/>
      </w:pPr>
      <w:r>
        <w:rPr>
          <w:rStyle w:val="Normal1"/>
          <w:lang w:val="es-ES_tradnl"/>
        </w:rPr>
        <w:t>No está claro cómo se sufragarán todos estos gastos. Es evidente que no se puede hacer cargo el ayuntamiento titular de los edificios escolares que ya tiene dificultades para dar respuesta a las necesidades de sus vecinos, ni los pueblos que pertenecen a la concentración escolar que generalmente tienen menos recursos aún.</w:t>
      </w:r>
    </w:p>
    <w:p>
      <w:pPr>
        <w:pStyle w:val="Normal"/>
        <w:rPr/>
      </w:pPr>
      <w:r>
        <w:rPr>
          <w:rStyle w:val="Normal1"/>
          <w:lang w:val="es-ES_tradnl"/>
        </w:rPr>
        <w:t>La responsabilidad es exclusivamente de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1. El Parlamento de Navarra insta al Gobierno de Navarra a que abone a los Ayuntamientos, que tienen en sus municipios centros educativos de concentración escolar, la cuantía correspondiente destinada al funcionamiento de estos centros escolares no abonada en el año 2011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que recupere la cuantía presupuestaria destinada a estos Ayuntamientos por este concepto en los presupuestos de 2012.</w:t>
      </w:r>
    </w:p>
    <w:p>
      <w:pPr>
        <w:pStyle w:val="Normal"/>
        <w:rPr/>
      </w:pPr>
      <w:r>
        <w:rPr>
          <w:rStyle w:val="Normal1"/>
          <w:lang w:val="es-ES_tradnl"/>
        </w:rPr>
        <w:t>Pamplona, a 7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