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Osasun Departamentua premiatzen baita sukalde-zerbitzua emateko aukera guztiak azter dit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rPr/>
      </w:pPr>
      <w:r>
        <w:rPr>
          <w:rStyle w:val="Normal1"/>
          <w:lang w:val="es-ES_tradnl"/>
        </w:rPr>
        <w:t>Iruñean, 2012ko martxoaren 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 jaunak, Legebiltzarreko Erregelamenduaren babesean, ondoko mozioa aurkeztu du, Nafarroako Parlamentuko Osasun Batzordean eztabaidatu eta bozkatzeko.</w:t>
      </w:r>
    </w:p>
    <w:p>
      <w:pPr>
        <w:pStyle w:val="Normal"/>
        <w:rPr/>
      </w:pPr>
      <w:r>
        <w:rPr>
          <w:rStyle w:val="Normal1"/>
          <w:lang w:val="es-ES_tradnl"/>
        </w:rPr>
        <w:t>Nafarroako Gobernuak, 2011. urtearen amaieran, Ospitaleguneko sukaldeak pribatizatzea erabaki zuen. Erabaki politiko hori justifikatzeko, Osasun Departamentuak txosten bat egin zuen, 2011ko urriaren 10eko data daukana. Parlamentu-talde honek hura aztertu ondoren ulertu zuen txosten horren ondorioztapena ezin zitekeela izan pribatizazioak urtero 3.391.829 euroko aurrezkia ekarriko duela. Hori dela eta, Comptos Ganberari eskatu zion hura azter zezan.</w:t>
      </w:r>
    </w:p>
    <w:p>
      <w:pPr>
        <w:pStyle w:val="Normal"/>
        <w:rPr/>
      </w:pPr>
      <w:r>
        <w:rPr>
          <w:rStyle w:val="Normal1"/>
          <w:lang w:val="es-ES_tradnl"/>
        </w:rPr>
        <w:t>Comptos Ganberaren txostenean, 9. orrialdean hauxe esaten da, hitzez hit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kalde-lanak kanpoan kontratatzeko aurreikusitako neurriak eraginen duen aurrezkia</w:t>
      </w:r>
    </w:p>
    <w:p>
      <w:pPr>
        <w:pStyle w:val="Normal"/>
        <w:rPr/>
      </w:pPr>
      <w:r>
        <w:rPr>
          <w:rStyle w:val="Normal1"/>
          <w:lang w:val="es-ES_tradnl"/>
        </w:rPr>
        <w:t>i) 2012ko urtarrileko gaurkotzea dela-eta adierazitako 2,76 milioi euroko aurrezkia arrazoizkoa da, eta honakoak dira haren zioak: sukaldeen bateratzea, produkzio-sistemaren aldaketa eta lanak kanpoan kontratatzea.</w:t>
      </w:r>
    </w:p>
    <w:p>
      <w:pPr>
        <w:pStyle w:val="Normal"/>
        <w:rPr/>
      </w:pPr>
      <w:r>
        <w:rPr>
          <w:rStyle w:val="Normal1"/>
          <w:lang w:val="es-ES_tradnl"/>
        </w:rPr>
        <w:t>j) Baliabide berekiekin hotzeko sistemaz eta formula misto batez produzitzeko aukerak baloratu ez direnez, ezin dugu zenbatu lanak kanpoan kontratatzeak aurrezkiaren zein atal eraginen duen, zeren eta kalkulatutako aurrezkiaren zenbatekoa baldintzatzen duten faktore esanguratsuak baitira sukaldeen bateratzea eta produkzio sistemaren aldake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kaldeetako egungo langileak birkokatzea</w:t>
      </w:r>
    </w:p>
    <w:p>
      <w:pPr>
        <w:pStyle w:val="Normal"/>
        <w:rPr/>
      </w:pPr>
      <w:r>
        <w:rPr>
          <w:rStyle w:val="Normal1"/>
          <w:lang w:val="es-ES_tradnl"/>
        </w:rPr>
        <w:t>k) O-NOZen txostenaren arabera, zerbitzua kanpoan kontratatu nahiz ez kontratatu, sukaldeak bateratzeak eta beroko produkzio sistemaren ordez guztizko hotzeko produkzio sistema erabiltzeak enplegu-galera ekarriko dute, nahiz eta egia den galera handiagoa izanen dela lanak kanpoan kontratatzen badira.</w:t>
      </w:r>
    </w:p>
    <w:p>
      <w:pPr>
        <w:pStyle w:val="Normal"/>
        <w:rPr/>
      </w:pPr>
      <w:r>
        <w:rPr>
          <w:rStyle w:val="Normal1"/>
          <w:lang w:val="es-ES_tradnl"/>
        </w:rPr>
        <w:t>l) Txosten hau egiteko garaian, ukitutako langileen egoera aztertzen ari dira O-NOZen zerbitzu juridikoak. Hori dela eta, ez dago inongo txostenik sukaldeetako langileen destinoa aztertzen duenik, haien birkokatzeari buruzko kuantifikazioa egiten duenik edo enpresa adjudikazio-hartzaileak gaurko aldi baterako langileak kontratatzeko aukera aztertzen duenik (*).</w:t>
      </w:r>
    </w:p>
    <w:p>
      <w:pPr>
        <w:pStyle w:val="Normal"/>
        <w:rPr/>
      </w:pPr>
      <w:r>
        <w:rPr>
          <w:rStyle w:val="Normal1"/>
          <w:lang w:val="es-ES_tradnl"/>
        </w:rPr>
        <w:t>m) Hori guztia gorabehera, O-NOZek adierazi digu E mailako langileentzat (sukaldeetan lanpostua duten 63 funtzionarioetatik 33) barne-egokitzapeneko prozesu baterako deia egin dela, haien mugikortasuna errazte aldera. Deialdi horretan, halere, Osasunbidea-Nafarroako Osasun Zerbitzuko gainerako langileek ere parte hartu ahalko dute.</w:t>
      </w:r>
    </w:p>
    <w:p>
      <w:pPr>
        <w:pStyle w:val="Normal"/>
        <w:rPr/>
      </w:pPr>
      <w:r>
        <w:rPr>
          <w:rStyle w:val="Normal1"/>
          <w:lang w:val="es-ES_tradnl"/>
        </w:rPr>
        <w:t>n) Bestalde, sukaldariak (C maila) birkokatzeak zeregin zaila dirudi, haien prestakuntzari eta lanbide-profilari erreparatuta.</w:t>
      </w:r>
    </w:p>
    <w:p>
      <w:pPr>
        <w:pStyle w:val="Normal"/>
        <w:rPr/>
      </w:pPr>
      <w:r>
        <w:rPr>
          <w:rStyle w:val="Normal1"/>
          <w:lang w:val="es-ES_tradnl"/>
        </w:rPr>
        <w:t>* 2012ko otsailaren 20an jasotako Osasunbidea-Nafarroako Osasun Zerbitzuaren alegazioetan plan bat planteatzen da sukalde-zerbitzuko langile finkoak birkokatzeko.”</w:t>
      </w:r>
    </w:p>
    <w:p>
      <w:pPr>
        <w:pStyle w:val="Normal"/>
        <w:rPr/>
      </w:pPr>
      <w:r>
        <w:rPr>
          <w:rStyle w:val="Normal1"/>
          <w:lang w:val="es-ES_tradnl"/>
        </w:rPr>
        <w:t>Hori dela-eta, parlamentu-talde honek ondoko erabaki proposamena aurkeztu du:</w:t>
      </w:r>
    </w:p>
    <w:p>
      <w:pPr>
        <w:pStyle w:val="Normal"/>
        <w:rPr/>
      </w:pPr>
      <w:r>
        <w:rPr>
          <w:rStyle w:val="Normal1"/>
          <w:lang w:val="es-ES_tradnl"/>
        </w:rPr>
        <w:t xml:space="preserve">1. Nafarroako Parlamentuak Osasun Departamentua premiatzen du azter ditzan sukalde zerbitzuaren prestazioan hotzeko produkzio sistema erabiltzeko aukera guztiak (bitarteko berekiak, besteren bitartekoak edo formula mistoa), eta balora ditzan, alderdi ekonomikoez gainera, zerbitzuaren kudeaketan eragina izan dezaketen beste alderdi batzuk; esate baterako, alderdi sozialak edo lanak kanpoan kontratatzeak dieten kostuan ekar dezakeen goranzko desbideratzea, Tuteran gertatu den bezala. </w:t>
      </w:r>
    </w:p>
    <w:p>
      <w:pPr>
        <w:pStyle w:val="Normal"/>
        <w:rPr/>
      </w:pPr>
      <w:r>
        <w:rPr>
          <w:rStyle w:val="Normal1"/>
          <w:lang w:val="es-ES_tradnl"/>
        </w:rPr>
        <w:t>2. Nafarroako Parlamentuak Osasun Departamentuari eskatzen dio, zerbitzua kanpoan kontratatzekotan, azter ditzala sukaldeetako langileen birkokatzeak izanen dituen ondorio ekonomikoak.</w:t>
      </w:r>
    </w:p>
    <w:p>
      <w:pPr>
        <w:pStyle w:val="Normal"/>
        <w:rPr/>
      </w:pPr>
      <w:r>
        <w:rPr>
          <w:rStyle w:val="Normal1"/>
          <w:lang w:val="es-ES_tradnl"/>
        </w:rPr>
        <w:t>Iruñean, 2012ko martxoaren 1e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