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Adieraztea jakinaren gainean dagoela Xabier Lasa Gorraiz jaunak aurkezturiko galdera erretiratu izanari dagokionez, Eguesibarko eta Burlatako udaletan kudeaketa-lanak egiten dituzten hirigintzako sozietateekin amaitzeko neurririk hartuko ote den jakitekoa. Galdera hori 2012ko otsailaren 17ko 1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