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Espainiako Gobernua premiatzen da harreman diplomatiko normalizatuak manten ditzan Fronte Polisarioareki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rtxoaren 8an egindako Osoko Bilkuran, erabaki zuen aurkeztutako mozioa baztertzea. Mozio hori 2011ko abenduaren 2ko 3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