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Parlamentu-talde Popularrak ondoko mozioa aurkeztu zuen: “Mozioa. Horren bidez, Nafarroako Gobernua premiatzen da Iruñeko aireportuaren erabileraren bideragarritasun errealari buruzko plan bat pre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rtxoaren 8an egindako Osoko Bilkuran, erabaki zuen aurkeztutako mozioa baztertzea. Mozio hori 2011ko abenduaren 2ko 3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