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ziber Sarasola Jaca andreak aurkeztutako galdera, Etxepare sarien sustapenaren eta argitaratzearen gainean hartutako erabak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itziber Sarasola Jacak, Bildu-Nafarroa parlamentu-taldeko parlamentaria denak, Legebiltzarreko araudiari jarraiki, ondoko ahozko galdera egin nahi du, Osoko Bilkuran Hezkuntza Kontseilari</w:t>
        <w:softHyphen/>
        <w:t xml:space="preserve"> José Iribas Sánchez de Boado jaunak erantzun dezan. </w:t>
      </w:r>
    </w:p>
    <w:p>
      <w:pPr>
        <w:pStyle w:val="Normal"/>
        <w:rPr/>
      </w:pPr>
      <w:r>
        <w:rPr>
          <w:rStyle w:val="Normal1"/>
          <w:lang w:val="es-ES_tradnl"/>
        </w:rPr>
        <w:t>Nafarroako Udaletako Euskara Zerbitzuek, Nafarroan literatura sari esanguratsu baten hutsunea zegoela ikusirik, eta, beraz, literatur lehiaketen alorrean erreferentzia izanen zen saria sortzeko xedearekin, Etxepare literatur sariak antolatu zituzten 2004an. Etxepare sariek haur, gazte eta helduentzako literatura saritu zuten bi ediziotan.</w:t>
      </w:r>
    </w:p>
    <w:p>
      <w:pPr>
        <w:pStyle w:val="Normal"/>
        <w:rPr/>
      </w:pPr>
      <w:r>
        <w:rPr>
          <w:rStyle w:val="Normal1"/>
          <w:lang w:val="es-ES_tradnl"/>
        </w:rPr>
        <w:t>2006tik aurrera, Etxepare haurrentzako albumak sortzeko beka bihurtu zen, euskaraz sortutako albumen produkzioa sustatzeko helburuarekin. Izan ere, euskaraz argitaratzen diren album gehienak itzulpenak dira, eta ez euskaraz sortuak. Euskarazko album ilustratuen sorrera bultzatzen duten beka edo lehiaketak urriak dira, eta, alde horretatik, ekimen berritzailea dugu hau.</w:t>
      </w:r>
    </w:p>
    <w:p>
      <w:pPr>
        <w:pStyle w:val="Normal"/>
        <w:rPr/>
      </w:pPr>
      <w:r>
        <w:rPr>
          <w:rStyle w:val="Normal1"/>
          <w:lang w:val="es-ES_tradnl"/>
        </w:rPr>
        <w:t xml:space="preserve">2009az geroztik, Etxepare beka izateari utzi eta sari bilakatu da. </w:t>
      </w:r>
    </w:p>
    <w:p>
      <w:pPr>
        <w:pStyle w:val="Normal"/>
        <w:rPr/>
      </w:pPr>
      <w:r>
        <w:rPr>
          <w:rStyle w:val="Normal1"/>
          <w:lang w:val="es-ES_tradnl"/>
        </w:rPr>
        <w:t>Euskarabideak sariketa honetan laguntza eman izan du, sustapenerako alde batetik eta argitaratzeko bestetik. 2012 honetan ordea, data honetan ez dakigu zein izanen den gobernuaren jarrera Etxepare sariarekiko; izan ere, sari-emateko prentsa deialdira ez baita Euskarabideko ordezkaririk agertu.</w:t>
      </w:r>
    </w:p>
    <w:p>
      <w:pPr>
        <w:pStyle w:val="Normal"/>
        <w:keepLines/>
        <w:rPr/>
      </w:pPr>
      <w:r>
        <w:rPr>
          <w:rStyle w:val="Normal1"/>
          <w:lang w:val="es-ES_tradnl"/>
        </w:rPr>
        <w:t>Zein erabaki hartu du Euskarabideak, hau da, Nafarroako Gobernuak, Etxepare sarien sustapena eta argitaratzea sustatzearekiko?</w:t>
      </w:r>
    </w:p>
    <w:p>
      <w:pPr>
        <w:pStyle w:val="Normal"/>
        <w:rPr/>
      </w:pPr>
      <w:r>
        <w:rPr>
          <w:rStyle w:val="Normal1"/>
          <w:lang w:val="es-ES_tradnl"/>
        </w:rPr>
        <w:t>Iruñean, 2012ko martxoaren 15e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