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tocolos, proyectos, programas y actuaciones para la detección, control y erradicación de la mutilación genital femenina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Cuáles son los protocolos, proyectos, programas y actuaciones del Departamento de Salud implementados o de próxima implantación para la detección, control y erradicación de la mutilación genital femenina en todas sus variantes y localizaciones?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