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febrer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ublicación del boletín de información juvenil “Vete a saber” solamente en castellano, formulada por la Ilma. Sra. D.ª Nekane Pérez Irazabal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0 de febrer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Nekane Pérez Irazabal, Parlamentaria Foral del Grupo Parlamentario Nafarroa Bai, al amparo de lo establecido en el Reglamento de la Cámara, presenta a la Consejera de Política Social, Igualdad, Deporte y Juventud del Gobierno de Navarra la siguiente pregunta, para su respuesta oral ante el Pleno de la Cámara:</w:t>
      </w:r>
    </w:p>
    <w:p>
      <w:pPr>
        <w:pStyle w:val="Normal"/>
        <w:rPr/>
      </w:pPr>
      <w:r>
        <w:rPr>
          <w:rStyle w:val="Normal1"/>
          <w:lang w:val="es-ES_tradnl"/>
        </w:rPr>
        <w:t>¿Por qué ha comenzado el Instituto Navarro de la Juventud a publicar en 2012 el boletín de información juvenil “Vete a saber” solamente en castellano?</w:t>
      </w:r>
    </w:p>
    <w:p>
      <w:pPr>
        <w:pStyle w:val="Normal"/>
        <w:rPr/>
      </w:pPr>
      <w:r>
        <w:rPr>
          <w:rStyle w:val="Normal1"/>
          <w:lang w:val="es-ES_tradnl"/>
        </w:rPr>
        <w:t>Pamplona, 16 de febr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