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l Estado a denunciar los acuerdos del Estado español con la Santa Sede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conomía y Haciend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ortavoz del Grupo Parlamentario de Izquierda-Ezkerra, al amparo de lo establecido en el Reglamento de la Cámara, presenta para su debate y votación en la Comisión de Economía y Haciend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La Iglesia católica española es inmensamente rica, posee innumerables inmuebles rústicos y urbanos, bienes mobiliarios, artísticos y suntuarios de todo tipo. Sin embargo, el Estado español le reconoce todo tipo de beneficios y exenciones fiscales.</w:t>
      </w:r>
    </w:p>
    <w:p>
      <w:pPr>
        <w:pStyle w:val="Normal"/>
        <w:rPr/>
      </w:pPr>
      <w:r>
        <w:rPr>
          <w:rStyle w:val="Normal1"/>
          <w:lang w:val="es-ES_tradnl"/>
        </w:rPr>
        <w:t>Asimismo, el Estado le permite la opacidad de sus cuentas y de su patrimonio, así como de sus operaciones y transacciones económicas; es decir, la Iglesia católica en el Estado español vive en un paraíso fiscal.</w:t>
      </w:r>
    </w:p>
    <w:p>
      <w:pPr>
        <w:pStyle w:val="Normal"/>
        <w:rPr/>
      </w:pPr>
      <w:r>
        <w:rPr>
          <w:rStyle w:val="Normal1"/>
          <w:lang w:val="es-ES_tradnl"/>
        </w:rPr>
        <w:t>Se trata de una situación de privilegio con la que es necesario terminar.</w:t>
      </w:r>
    </w:p>
    <w:p>
      <w:pPr>
        <w:pStyle w:val="Normal"/>
        <w:rPr/>
      </w:pPr>
      <w:r>
        <w:rPr>
          <w:rStyle w:val="Normal1"/>
          <w:lang w:val="es-ES_tradnl"/>
        </w:rPr>
        <w:t>Por todo ello el Grupo Parlamentario de Izquierda-Ezkerra propone la aprobación de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l Estado a denunciar los acuerdos del Estado español con la Santa Sede, ya que implican un trato de privilegio para la Iglesia católica sobre otras confesiones religiosas y sobre otras organizaciones y grupos sociales, de modo que puedan eliminarse de la legislación vigente todas las exenciones fiscales reconocidas en dichos acuerd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pronuncia en contra de cualquier normativa fiscal que implique un trato de privilegio en favor de la Iglesia católica y otras confesiones religiosas, en particular de las exenciones reconocidas en la contribución sobre bienes inmuebles o en el impuesto sobre construcciones, instalaciones y obras, y a favor de la autofinanciación de la Iglesia católica y de cualquier otra confesión religiosa, y de la eliminación en la declaración del IRPF de la casilla de asignación de la Iglesia católica.</w:t>
      </w:r>
    </w:p>
    <w:p>
      <w:pPr>
        <w:pStyle w:val="Normal"/>
        <w:rPr/>
      </w:pPr>
      <w:r>
        <w:rPr>
          <w:rStyle w:val="Normal1"/>
          <w:lang w:val="es-ES_tradnl"/>
        </w:rPr>
        <w:t>Pamplona, 2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