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4 de febrer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el Parlamento de Navarra muestra su rechazo a toda práctica de corrupción,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4 de febrero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Patxi Zabaleta Zabaleta, Portavoz del Grupo Parlamentario Nafarroa Bai, al amparo del Reglamento de esta Cámara, presenta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La corrupción política es algo que está instalado en el sistema económico y político del Estado y en nuestra Comunidad. Se ha convertido en un problema de primer orden y preocupación social, agravada, si cabe, por las duras consecuencias que la crisis y las medidas que el gobierno está infligiendo a importantes sectores de la población.</w:t>
      </w:r>
    </w:p>
    <w:p>
      <w:pPr>
        <w:pStyle w:val="Normal"/>
        <w:rPr/>
      </w:pPr>
      <w:r>
        <w:rPr>
          <w:rStyle w:val="Normal1"/>
          <w:lang w:val="es-ES_tradnl"/>
        </w:rPr>
        <w:t>La corrupción no es algo aislado, no es una anécdota ni sorprende ya a nadie; es una actitud y comportamiento llevados a cabo por las estructuras y cargos políticos de algunos partidos que han utilizado la gestión de lo público para el aprovechamiento, generando de forma merecida el rechazo y desprecio de la sociedad hacia los mismos y por extensión hacia el conjunto de quienes desarrollamos responsabilidades políticas públicas.</w:t>
      </w:r>
    </w:p>
    <w:p>
      <w:pPr>
        <w:pStyle w:val="Normal"/>
        <w:rPr/>
      </w:pPr>
      <w:r>
        <w:rPr>
          <w:rStyle w:val="Normal1"/>
          <w:lang w:val="es-ES_tradnl"/>
        </w:rPr>
        <w:t>Además de a nivel estatal, también en Nafarroa la corrupción ha tenido una gran incidencia y capacidad de contaminación. Por ello, consideramos que es necesario aprobar leyes y tomar medidas para cortar de raíz con la misma. A estas prácticas, se une la resistencia a la transparencia, a dar explicaciones o dirimir responsabilidades sobre prácticas poco justificables en la gestión de lo público.</w:t>
      </w:r>
    </w:p>
    <w:p>
      <w:pPr>
        <w:pStyle w:val="Normal"/>
        <w:rPr/>
      </w:pPr>
      <w:r>
        <w:rPr>
          <w:rStyle w:val="Normal1"/>
          <w:lang w:val="es-ES_tradnl"/>
        </w:rPr>
        <w:t>Para que se haya podido llegar a esta situación, debemos igualmente hacer referencia al comportamiento de muchas empresas públicas o privadas que han sido colaboradores o promotores necesarios y que están contaminadas por esa corrupción.</w:t>
      </w:r>
    </w:p>
    <w:p>
      <w:pPr>
        <w:pStyle w:val="Normal"/>
        <w:rPr/>
      </w:pPr>
      <w:r>
        <w:rPr>
          <w:rStyle w:val="Normal1"/>
          <w:lang w:val="es-ES_tradnl"/>
        </w:rPr>
        <w:t>Desde NABAI, estamos convencidos de que lo que nos están contando de la corrupción dentro de partido e instituciones no es toda la verdad, que faltan partes por contar, al igual que pensamos que en el caso de la desaparición de dinero, como ha ocurrido con CAN, no nos lo han contado todo todavía. Es por ello que consideramos que ante la corrupción es necesario garantizar y reforzar el control público y situar la transparencia en la primera línea de la agenda política.</w:t>
      </w:r>
    </w:p>
    <w:p>
      <w:pPr>
        <w:pStyle w:val="Normal"/>
        <w:rPr/>
      </w:pPr>
      <w:r>
        <w:rPr>
          <w:rStyle w:val="Normal1"/>
          <w:lang w:val="es-ES_tradnl"/>
        </w:rPr>
        <w:t>Para recuperar el buen nombre y los valores de la actividad públicas, resulta primordial situar fuera de la política a todas las personas corruptas y cerrar todas las puertas a la corrupción en las instituciones, así como a aquellas entidades (empresas, sociedades) que se sitúan en torno a la misma. En los últimos meses han aflorado diferentes actos de corrupción tanto dentro de la actividad de las instituciones como fuera de ella. Por todo ello, consideramos fundamental que en todos los marcos jurídicos existan leyes que sitúen automáticamente fuera de la política a todas las personas que han realizado actividades irregulares o corrupción, también en las empresas, sociedades y cajas de participación pública.</w:t>
      </w:r>
    </w:p>
    <w:p>
      <w:pPr>
        <w:pStyle w:val="Normal"/>
        <w:rPr/>
      </w:pPr>
      <w:r>
        <w:rPr>
          <w:rStyle w:val="Normal1"/>
          <w:lang w:val="es-ES_tradnl"/>
        </w:rPr>
        <w:t>Desde NABAI, tenemos claro que es mucho lo que está en juego, no solo recuperar ante la ciudadanía el buen nombre y el prestigio de la actividad política, sino también el restablecimiento de las funciones y el ser mismo de la política. Porque para nosotros la política no es sino el trabajo por la mejora de la sociedad y las personas, ello bajo el control y la transparencia en el buen uso del dinero público. En esta difícil situación nos estamos jugando la propia esencia del sistema democrático. Ha llegado la hora de pasar de las palabras a los hechos, implementando medidas eficientes. Creemos que es totalmente necesario que las personas que nos dedicamos a la política seamos quienes en primer lugar nos comprometamos y demos ejemplo de rechazo y persecución de esta realidad. Actuando con transparencia, fortaleciendo el control público, consiguiendo para ello las leyes y normas necesarias. Porque, entre otras cosas, están en juego los principios de la democracia.</w:t>
      </w:r>
    </w:p>
    <w:p>
      <w:pPr>
        <w:pStyle w:val="Normal"/>
        <w:rPr/>
      </w:pPr>
      <w:r>
        <w:rPr>
          <w:rStyle w:val="Normal1"/>
          <w:lang w:val="es-ES_tradnl"/>
        </w:rPr>
        <w:t>Por todo ello, este Grupo Parlamentario formula la siguiente propuesta de resolución.</w:t>
      </w:r>
    </w:p>
    <w:p>
      <w:pPr>
        <w:pStyle w:val="Normal"/>
        <w:rPr/>
      </w:pPr>
      <w:r>
        <w:rPr>
          <w:rStyle w:val="Normal1"/>
          <w:lang w:val="es-ES_tradnl"/>
        </w:rPr>
        <w:t>1. El Parlamento de Navarra muestra su desprecio y condena hacia todas aquellas personas, entidades, partidos o empresas públicas o privadas que, aprovechándose de sus cargos públicos, poder político o económico, cercanía a quienes lo ostentan, información privilegiada o cualquier otra razón, han llevado, o lo están haciendo, prácticas corruptas de aprovechamiento de su situación para lucrarse con el dinero público o privado de los ciudadanos que se encuentran desprotegidos ante ellos.</w:t>
      </w:r>
    </w:p>
    <w:p>
      <w:pPr>
        <w:pStyle w:val="Normal"/>
        <w:rPr/>
      </w:pPr>
      <w:r>
        <w:rPr>
          <w:rStyle w:val="Normal1"/>
          <w:lang w:val="es-ES_tradnl"/>
        </w:rPr>
        <w:t>2. El Parlamento de Navarra considera que los delitos de toda corrupción deben de ser tratados con mucha más dureza y tener otro tratamiento más contundente en el Código Penal.</w:t>
      </w:r>
    </w:p>
    <w:p>
      <w:pPr>
        <w:pStyle w:val="Normal"/>
        <w:rPr/>
      </w:pPr>
      <w:r>
        <w:rPr>
          <w:rStyle w:val="Normal1"/>
          <w:lang w:val="es-ES_tradnl"/>
        </w:rPr>
        <w:t>3. El Parlamento de Navarra considera necesario extender el tipo de los delitos de corrupción y de cohecho a todas las personas lucradas con los hechos tipificados, es decir, corruptos y corruptores que se han beneficiado del mismo, incluidas las responsabilidades económicas directas o subsidiarias.</w:t>
      </w:r>
    </w:p>
    <w:p>
      <w:pPr>
        <w:pStyle w:val="Normal"/>
        <w:rPr/>
      </w:pPr>
      <w:r>
        <w:rPr>
          <w:rStyle w:val="Normal1"/>
          <w:lang w:val="es-ES_tradnl"/>
        </w:rPr>
        <w:t>4. El Parlamento de Navarra considera necesaria y demanda la máxima transparencia en todas las instituciones públicas y privadas que mantengan relaciones con la Administración, tanto para evitar situaciones o espacios donde la corrupción pueda desarrollarse, como para aclarar y dirimir aquellas situaciones donde pudiesen darse indicios de haberse desarrollado.</w:t>
      </w:r>
    </w:p>
    <w:p>
      <w:pPr>
        <w:pStyle w:val="Normal"/>
        <w:rPr/>
      </w:pPr>
      <w:r>
        <w:rPr>
          <w:rStyle w:val="Normal1"/>
          <w:lang w:val="es-ES_tradnl"/>
        </w:rPr>
        <w:t>5. El Parlamento de Navarra insta al Gobierno para que, en el plazo de dos meses, presente un proyecto de ley que recoja todas aquellas modificaciones necesarias dentro de la legislación vigente en nuestra Comunidad, para que aquellas personas, partidos, sindicatos, entidades o empresas que hayan sido condenadas por estas prácticas no puedan recibir ayudas públicas y realizar contratos, convenios o cualquier otra relación con las administraciones públicas navarras.</w:t>
      </w:r>
    </w:p>
    <w:p>
      <w:pPr>
        <w:pStyle w:val="Normal"/>
        <w:rPr/>
      </w:pPr>
      <w:r>
        <w:rPr>
          <w:rStyle w:val="Normal1"/>
          <w:lang w:val="es-ES_tradnl"/>
        </w:rPr>
        <w:t>En Pamplona a 31 de enero de 2013</w:t>
      </w:r>
    </w:p>
    <w:p>
      <w:pPr>
        <w:pStyle w:val="Normal"/>
        <w:keepLines/>
        <w:widowControl/>
        <w:bidi w:val="0"/>
        <w:spacing w:lineRule="exact" w:line="230" w:before="0" w:after="113"/>
        <w:ind w:firstLine="283"/>
        <w:jc w:val="both"/>
        <w:rPr/>
      </w:pPr>
      <w:r>
        <w:rPr>
          <w:rStyle w:val="Normal1"/>
          <w:lang w:val="es-ES_tradnl"/>
        </w:rPr>
        <w:t>El Portavoz: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