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febrer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muestra su profunda preocupación por las incidencias e irregularidades registradas en el nuevo servicio privatizado de las cocinas hospitalarias y por el riesgo sanitario que pueden suponer para las personas hospitalizada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muestra su deseo de que, ante la gravedad de estos hechos, se investiguen todas las incidencias y se depuren las responsabilidades que correspond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muestra su apoyo y solidaridad a las personas hospitalizadas que están sufriendo las consecuencias de la pésima gestión de la empresa Mediterránea de Catering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El Parlamento de Navarra muestra su apoyo y solidaridad a las trabajadoras y trabajadores de las cocinas, por la presión y el trato al que se están viendo sometidas desde la privatización del servicio”. </w:t>
      </w:r>
    </w:p>
    <w:p>
      <w:pPr>
        <w:pStyle w:val="Normal"/>
        <w:rPr/>
      </w:pPr>
      <w:r>
        <w:rPr>
          <w:rStyle w:val="Normal1"/>
          <w:lang w:val="es-ES_tradnl"/>
        </w:rPr>
        <w:t>Pamplona, 4 de febr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