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Amezketa Díaz jaunak aurkeztutako galdera, merkealdiaren datak aldatzeari eta horrek Nafarroako Parlamentuak atzera botatako azaroaren 21eko 1/2012 Foru Lege-dekretuarekin duen lotur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Koldo Amezketa Díazek, Legebiltzarreko Erregelamenduan ezarritakoaren babesean, ondoko galdera aurkeztu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Kultura, Turismo eta Erakundeekiko Harremanetarako kontseilari Juan Luis Sánchez de Muniáinek ondokoa adierazi zuen 2013ko urtarrilaren 9an bertako prentsan argitaratutako artikulu batean:</w:t>
      </w:r>
    </w:p>
    <w:p>
      <w:pPr>
        <w:pStyle w:val="Normal"/>
        <w:rPr/>
      </w:pPr>
      <w:r>
        <w:rPr>
          <w:rStyle w:val="Normal1"/>
          <w:lang w:val="es-ES_tradnl"/>
        </w:rPr>
        <w:t>1. “Abenduaren 20an, Nafarroako Parlamentuko oposizioko taldeek erabaki zuten merkatarien eskaria ez entzutea; halatan, Nafarroako Gobernuak onetsitako lege dekretua indargabetu zuten eta ziurgabetasun egoeran jarri zuten sektorea”.</w:t>
      </w:r>
    </w:p>
    <w:p>
      <w:pPr>
        <w:pStyle w:val="Normal"/>
        <w:rPr/>
      </w:pPr>
      <w:r>
        <w:rPr>
          <w:rStyle w:val="Normal1"/>
          <w:lang w:val="es-ES_tradnl"/>
        </w:rPr>
        <w:t>2. “Nafarroako Parlamentuaren erabaki honen lehendabiziko ondorioa izan da Nafarroako zenbait dendak aurreratu egin dutela merkealdia”.</w:t>
      </w:r>
    </w:p>
    <w:p>
      <w:pPr>
        <w:pStyle w:val="Normal"/>
        <w:rPr/>
      </w:pPr>
      <w:r>
        <w:rPr>
          <w:rStyle w:val="Normal1"/>
          <w:lang w:val="es-ES_tradnl"/>
        </w:rPr>
        <w:t>Baieztapen horiek ikusita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iragan abenduaren 20ko Osoko Bilkuran bazter utzitako azaroaren 21eko 1/2012 Foru Lege Dekretuko zer partetan aldatzen dira Nafarroako legedi indardunean jasotako merkealdi-datak? Zer zerikusi dago aipatu dekretuaren, Nafarroako Parlamentuak dekretua bazter utzi izanaren eta 2013ko urtarrilaren hasieran Nafarroan merkealdiaren hasierak sortutako kaosaren artean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