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otsailaren 8an egindako bileran, ondoko erabakia onetsi zuen: “Erabakia, zeinaren bidez Nafarroako Gobernua premiatzen baita behar adinako diru-kopurua jar dezan, eskualdeko hiri garraioari dagokionez 8/1998 Foru Legeak ezarritako konpromisoetatik 2013rako heldu diren finantzaketa-betekizunak bete ahal izate aldera”. Horren jatorria da Patxi Leuza García eta Manu Ayerdi Olaizola jaunek aurkeztutako mozio bat, 2012ko azaroaren 8ko 91. Nafarroako Parlamentuko Aldizkari Ofizialean argitaratu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Nafarroako Parlamentuak Nafarroako Gobernua premiatzen du behar adinako diru-kopurua jar dezan, eskualdeko hiri garraioari dagokionez Iruñerriko bidaiari-garraio erregularrari buruzko ekainaren 1eko 8/1998 Foru Legeak ezarritako konpromisoetatik 2013rako heldu diren finantzaketa-betekizunak bete ahal izate alder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