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Parlamentuak Nafarroako Gobernua premiatzen baitu manten ditzan ingelesa ikasteko bekak Bigarren Hezkuntzako eta Batxilergoko ikasleentzat.</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ingelesa ikasteko bekak Bigarren Hezkuntzako eta Batxilergoko ikasleentzat mantentzeko mozio hau aurkeztu du, Osoko Bilkuran eztabaidatzeko eta onesteko.</w:t>
      </w:r>
    </w:p>
    <w:p>
      <w:pPr>
        <w:pStyle w:val="Normal"/>
        <w:rPr/>
      </w:pPr>
      <w:r>
        <w:rPr>
          <w:rStyle w:val="Normal1"/>
          <w:lang w:val="es-ES_tradnl"/>
        </w:rPr>
        <w:t>Nafarroako Gobernuak erabaki du 2013an ez egitea bigarren hezkuntzako eta batxilergoko ikasleek ingelesa atzerrian ikasteko beken ohiko deialdia, nahiz eta Nafarroako Aurrekontu Orokorretan horretarako berariazko kontusail bat egon.</w:t>
      </w:r>
    </w:p>
    <w:p>
      <w:pPr>
        <w:pStyle w:val="Normal"/>
        <w:rPr/>
      </w:pPr>
      <w:r>
        <w:rPr>
          <w:rStyle w:val="Normal1"/>
          <w:lang w:val="es-ES_tradnl"/>
        </w:rPr>
        <w:t>Beka horiek, zeinek familien eta ikastetxeen aldetik erantzun positiboa izan baitute, etengabe eman izan dira gutxienez ere azken hamabost urteotan.</w:t>
      </w:r>
    </w:p>
    <w:p>
      <w:pPr>
        <w:pStyle w:val="Normal"/>
        <w:rPr/>
      </w:pPr>
      <w:r>
        <w:rPr>
          <w:rStyle w:val="Normal1"/>
          <w:lang w:val="es-ES_tradnl"/>
        </w:rPr>
        <w:t>Ekitaldi guztietan egon da berariazko kontusail bat bekak emateko . Halatan, kontusailak 274.000 euro zeuzkan 2004an, “Ikaslerik hoberenendako laguntzak, hizkuntzak hobetzeko eta eskolen arteko trukaketak egiteko” izenarekin. 2009an “Bigarren Hezkuntzako eta Batxilergoko ikasleendako ikastaroak atzerrrian” izena hartu zuen kontusailak, eta 700.000 euro zeuzkan. 2011n, “Bigarren Hezkuntzako eta Batxilergoko ikasleendako ikastaroak” kontusailak 220.000 euro zeuzkan. 2012an 223.600 euro zeuzkan, 2013rako luzatutako aurrekontuan bezala.</w:t>
      </w:r>
    </w:p>
    <w:p>
      <w:pPr>
        <w:pStyle w:val="Normal"/>
        <w:rPr/>
      </w:pPr>
      <w:r>
        <w:rPr>
          <w:rStyle w:val="Normal1"/>
          <w:lang w:val="es-ES_tradnl"/>
        </w:rPr>
        <w:t>2013an beken deialdia ez egiteko erabakia ez dator bat Hezkuntza Departamentuak atzerriko hizkuntzak, bereziki ingelesa, ikasle nafarren artean bultzatze aldera egindako lanarekin. Hezkuntzako kontseilari José Iribasek berak defendatzen zuen iragan urtarrilean Ingelesez Ikasteko Programa Nafarroa osora hedatzea, eta are adierazi zuen ikasle nafar guztiek dutela ingelesez ondo jakiteko eskubidea.</w:t>
      </w:r>
    </w:p>
    <w:p>
      <w:pPr>
        <w:pStyle w:val="Normal"/>
        <w:rPr/>
      </w:pPr>
      <w:r>
        <w:rPr>
          <w:rStyle w:val="Normal1"/>
          <w:lang w:val="es-ES_tradnl"/>
        </w:rPr>
        <w:t>Sorterrian ikasitako hizkuntzak hizkuntza hori hitz egiten den herrialdean ikasi eta hobetzeko aukerak egiten du bekak tresna eraginkor, baliagarri, beharrezko eta muntaduna izatea hizkuntzen ikaskuntzan.</w:t>
      </w:r>
    </w:p>
    <w:p>
      <w:pPr>
        <w:pStyle w:val="Normal"/>
        <w:rPr/>
      </w:pPr>
      <w:r>
        <w:rPr>
          <w:rStyle w:val="Normal1"/>
          <w:lang w:val="es-ES_tradnl"/>
        </w:rPr>
        <w:t xml:space="preserve">Hezkuntza Departamentuak ondokoa zioen aurreko urteetan, programa hori egiteari buruzko arrazoiak ematean: </w:t>
      </w:r>
    </w:p>
    <w:p>
      <w:pPr>
        <w:pStyle w:val="Normal"/>
        <w:rPr/>
      </w:pPr>
      <w:r>
        <w:rPr>
          <w:rStyle w:val="Normal1"/>
          <w:lang w:val="es-ES_tradnl"/>
        </w:rPr>
        <w:t>“</w:t>
      </w:r>
      <w:r>
        <w:rPr>
          <w:rStyle w:val="Normal1"/>
          <w:lang w:val="es-ES_tradnl"/>
        </w:rPr>
        <w:t>Programa hau ahaleginari emandako sari gisa hartu behar da, ikasleek beren gaitasun komunikatibo eta pertsonala garatzeko eta beren esperientzia kultural eta pertsonala handitzeko aukera gisa”.</w:t>
      </w:r>
    </w:p>
    <w:p>
      <w:pPr>
        <w:pStyle w:val="Normal"/>
        <w:rPr/>
      </w:pPr>
      <w:r>
        <w:rPr>
          <w:rStyle w:val="Normal1"/>
          <w:lang w:val="es-ES_tradnl"/>
        </w:rPr>
        <w:t>“</w:t>
      </w:r>
      <w:r>
        <w:rPr>
          <w:rStyle w:val="Normal1"/>
          <w:lang w:val="es-ES_tradnl"/>
        </w:rPr>
        <w:t>Hartara, ikasleak errealitate berri batean murgiltzeko aukera izanen du, eta bere prestakuntza eta etorkizuneko garapena aberastuko”.</w:t>
      </w:r>
    </w:p>
    <w:p>
      <w:pPr>
        <w:pStyle w:val="Normal"/>
        <w:rPr/>
      </w:pPr>
      <w:r>
        <w:rPr>
          <w:rStyle w:val="Normal1"/>
          <w:lang w:val="es-ES_tradnl"/>
        </w:rPr>
        <w:t>Horrenbestez, Nafarroako Parlamentuak Nafarroako Gobernua premiatzen du:</w:t>
      </w:r>
    </w:p>
    <w:p>
      <w:pPr>
        <w:pStyle w:val="Normal"/>
        <w:rPr/>
      </w:pPr>
      <w:r>
        <w:rPr>
          <w:rStyle w:val="Normal1"/>
          <w:lang w:val="es-ES_tradnl"/>
        </w:rPr>
        <w:t>1. Bigarren Hezkuntzako eta Batxilergoko ikasleek ingelesez ikasteko beken programa gara dezan 2013an.</w:t>
      </w:r>
    </w:p>
    <w:p>
      <w:pPr>
        <w:pStyle w:val="Normal"/>
        <w:rPr/>
      </w:pPr>
      <w:r>
        <w:rPr>
          <w:rStyle w:val="Normal1"/>
          <w:lang w:val="es-ES_tradnl"/>
        </w:rPr>
        <w:t>2. Beken kontusail hori manten dezan etorkizunean Nafarroako Aurrekontu Orokorretan, behar adinako zuzkidura ekonomikoa eginez.</w:t>
      </w:r>
    </w:p>
    <w:p>
      <w:pPr>
        <w:pStyle w:val="Normal"/>
        <w:rPr/>
      </w:pPr>
      <w:r>
        <w:rPr>
          <w:rStyle w:val="Normal1"/>
          <w:lang w:val="es-ES_tradnl"/>
        </w:rPr>
        <w:t>Iruñean, 2013ko otsailaren 14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