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otsailaren 18an egindako bilkuran, Nafarroako Parlamentuko Eledunen Batzarrak ondoko adierazpena onetsi zuen:</w:t>
      </w:r>
    </w:p>
    <w:p>
      <w:pPr>
        <w:pStyle w:val="Normal"/>
        <w:rPr/>
      </w:pPr>
      <w:r>
        <w:rPr>
          <w:rStyle w:val="Normal1"/>
          <w:lang w:val="es-ES_tradnl"/>
        </w:rPr>
        <w:t>1. “Nafarroako Parlamentuak salatzen du epaiketa politiko-militar honek nazioarteko araudia urratu duela eta torturapean lortutako aitorpenetan oinarritu dela.</w:t>
      </w:r>
    </w:p>
    <w:p>
      <w:pPr>
        <w:pStyle w:val="Normal"/>
        <w:rPr/>
      </w:pPr>
      <w:r>
        <w:rPr>
          <w:rStyle w:val="Normal1"/>
          <w:lang w:val="es-ES_tradnl"/>
        </w:rPr>
        <w:t>2. Nafarroako Parlamentuak uste du Rabateko auzitegi militarrak emandako epaia oinarrizkoenak diren ekitate- eta justizia-arauen aurkako atentatu bat dela, Mendebaldeko Saharan giza eskubideen defentsa aktiboa egitea izan baita epaitutako pertsonek egindako delitu bakarra.</w:t>
      </w:r>
    </w:p>
    <w:p>
      <w:pPr>
        <w:pStyle w:val="Normal"/>
        <w:rPr/>
      </w:pPr>
      <w:r>
        <w:rPr>
          <w:rStyle w:val="Normal1"/>
          <w:lang w:val="es-ES_tradnl"/>
        </w:rPr>
        <w:t>3. Nafarroako Parlamentuak Marokoko agintariak premiatzen ditu bertan behera utz ditzaten Sahara Mendebaldean giza eskubideak defendatzen dituzten ekintzaileen aurkako jazarpenak eta aske utz ditzaten Marokoko eta Mendebaldeko Saharan espetxeetan dauden preso politikoak.</w:t>
      </w:r>
    </w:p>
    <w:p>
      <w:pPr>
        <w:pStyle w:val="Normal"/>
        <w:rPr/>
      </w:pPr>
      <w:r>
        <w:rPr>
          <w:rStyle w:val="Normal1"/>
          <w:lang w:val="es-ES_tradnl"/>
        </w:rPr>
        <w:t>4. Espainiako Gobernuari eskatzen dio dagokion zeregina bere gain har dezan eta babes dezan, bai bere jardunean, bai Europar Batasunaren esparruan aritzen denean, gatazka konpontzeko prozesua, Nazio Batuen ebazpenekin bat.</w:t>
      </w:r>
    </w:p>
    <w:p>
      <w:pPr>
        <w:pStyle w:val="Normal"/>
        <w:rPr/>
      </w:pPr>
      <w:r>
        <w:rPr>
          <w:rStyle w:val="Normal1"/>
          <w:lang w:val="es-ES_tradnl"/>
        </w:rPr>
        <w:t>5. Erabaki hau helaraztea arestian aipatutako gobernu eta erakunde publiko guztiei, bai eta Nazio Batuen idazkari nagusiari eta Giza Eskubideetarako Nazio Batuen Goi-komisarioari ere”.</w:t>
      </w:r>
    </w:p>
    <w:p>
      <w:pPr>
        <w:pStyle w:val="Normal"/>
        <w:rPr/>
      </w:pPr>
      <w:r>
        <w:rPr>
          <w:rStyle w:val="Normal1"/>
          <w:lang w:val="es-ES_tradnl"/>
        </w:rPr>
        <w:t>Iruñean, 2013ko otsa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