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amuel Caro Sádaba jaunak aurkeztutako galdera, Nafarroako Gobernuak San Juan de Dios Ospitalearekiko itunerako dituen plan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Samuel Caro Sádabak, Legebiltzarreko Erregelamenduan ezarritakoaren babesean, ondoko galdera aurkeztu du, Osasuneko kontseilariak hurreng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2013ko otsailaren 7an Osasun Batzordeak San Juan de Dios Ospitalera egindako bisitaren ostean, eta bisita hartan jasotako informazioa ikusirik ostean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Osasun Departamentuak zer plan ditu San Juan de Dios Ospitalearekiko itunari begira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