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“Estatuarekiko Hitzarmen Ekonomikoa” kontzeptu gisa ordaindu beharreko zenbatekoaren balioe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txiki gabeko foru parlamentari Manu Ayerdi Olaizolak, Legebiltzarreko Erregelamenduan ezarritakoaren babesean, ondoko galdera egin dio Nafarroako Gobernuko Ekonomia, Ogasun, Industria eta Enpleguko kontseilari Lourdes Goicoechea andrea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rroako Gobernuak eskueran duen balioespenik hoberena Estatuarekiko Hitzarmen Ekonomikoa dela-eta Nafarroak ordaindu beharreko zenbatekoaren 2012ko behin betiko kitapenari buruz, zeina 2013ko lehen hiruhilekoan egin beharko bai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obernuak 2013rako aurrekontu orokorren proiektua taxutzeko baliatu zuen zenbatespena, Estatuarekiko Hitzarmen Ekonomikoa dela-eta Nafarroak ordaindu beharreko zenbateko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