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1"/>
        <w:rPr/>
      </w:pPr>
      <w:r>
        <w:rPr>
          <w:rStyle w:val="Normal1"/>
          <w:lang w:val="es-ES_tradnl"/>
        </w:rPr>
        <w:t>Nafarroako Parlamentuko Osoko Bilkurak, 2013ko otsailaren 14an egindako bileran, ondoko erabakia onetsi zuen: “Erabakia. Horren bidez, Nafarroako Gobernua eta Espainiako Gobernua premiatzen dira erne jarrai dezaten Tabako-produktuak ekoizteari, aurkezteari eta saltzeari buruzko Europako Batzordearen 2001/37/CE Zuzentarauaren aldaketaren bilakaera”.</w:t>
      </w:r>
    </w:p>
    <w:p>
      <w:pPr>
        <w:pStyle w:val="Normal"/>
        <w:spacing w:lineRule="exact" w:line="231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spacing w:lineRule="exact" w:line="231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eta Espainiako Gobernua premiatzen ditu erne jarrai dezaten 2001/37/CE Zuzentarauaren aldaketaren bilakaera, sektorearen interesak bermatze aldera eta aldaketa horiek enpleguan izan litzaketen eragin negatiboak saiheste aldera”.</w:t>
      </w:r>
    </w:p>
    <w:p>
      <w:pPr>
        <w:pStyle w:val="Normal"/>
        <w:spacing w:lineRule="exact" w:line="231"/>
        <w:rPr/>
      </w:pPr>
      <w:r>
        <w:rPr>
          <w:rStyle w:val="Normal1"/>
          <w:lang w:val="es-ES_tradnl"/>
        </w:rPr>
        <w:t>Iruñean, 2013ko otsailaren 18an</w:t>
      </w:r>
    </w:p>
    <w:p>
      <w:pPr>
        <w:pStyle w:val="Normal"/>
        <w:spacing w:lineRule="exact" w:line="231" w:before="0" w:after="113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