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otsailaren 14an egindako bileran, ondoko erabakia onetsi zuen: “Erabakia. Horren bidez, Nafarroako Gobernua premiatzen da Osasun Departamentuak bere gain har dezan Tuterako Reina Sofia Ospitalearen eta Iruñeko ospitaleen arteko garraioaren kostua, eta zerbitzu hori Nafarroa osora heda dadi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Osasun Departamentuak bere gain har dezan, oso-osorik, ospitalearteko garraioaren zerbitzuaren kostu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prestazio eta zerbitzu hori Nafarroa osora heda dadin, berdintasuna eta ekitatea ziurtatze aldera, eta berdintasun baldintzetan babeste aldera osasun-zerbitzua eskuratzeko eta proba medikoak egiteko eskubidea, gaixoaren bizilekua zein ere de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