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otsailaren 14an egindako bileran, ondoko erabakia onetsi zuen: “Erabakia. Horren bidez, Nafarroako Parlamentuak ustelkeria-egintza oro arbuiatzen du”.</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bere mespretxua eta gaitzespena erakusten dizkie beren egoeratik probetxua atera eta beraien aurrean babesgabe dauden herritarren diru publiko zein pribatuarekin irabaziak lortze aldera ustelkeriazko jokabideak aurrera eraman dituzten edo eramaten ari diren pertsona, entitate, alderdi edo enpresa publiko nahiz pribatu guztiei, zeinek horretarako baliatu baitituzte beren kargu publikoak, botere politiko nahiz ekonomikoa, botere horretan daudenekiko hurbiltasuna, informazio pribilegiatua edo beste edozein arrazoi.</w:t>
      </w:r>
    </w:p>
    <w:p>
      <w:pPr>
        <w:pStyle w:val="Normal"/>
        <w:rPr/>
      </w:pPr>
      <w:r>
        <w:rPr>
          <w:rStyle w:val="Normal1"/>
          <w:lang w:val="es-ES_tradnl"/>
        </w:rPr>
        <w:t>2. Nafarroako Parlamentuak uste du edozein ustelkeria delitu gogortasun askoz handiagoz tratatu behar dela, eta Zigor Kodean tratamendu zorrotzagoa eduki behar duela.</w:t>
      </w:r>
    </w:p>
    <w:p>
      <w:pPr>
        <w:pStyle w:val="Normal"/>
        <w:rPr/>
      </w:pPr>
      <w:r>
        <w:rPr>
          <w:rStyle w:val="Normal1"/>
          <w:lang w:val="es-ES_tradnl"/>
        </w:rPr>
        <w:t>3. Nafarroako Parlamentuak beharrezkotzat jotzen du ustelkeria eta funtzionario-eroskeria delituen tipoa zabaltzea tipifikatutako egitateekin irabaziak lortu dituzten pertsona guztiei –hau da, onurak izan dituzten usteltzaile eta ustelei–, zuzeneko erantzukizun ekonomikoak nahiz erantzukizun subsidiarioak barne.</w:t>
      </w:r>
    </w:p>
    <w:p>
      <w:pPr>
        <w:pStyle w:val="Normal"/>
        <w:rPr/>
      </w:pPr>
      <w:r>
        <w:rPr>
          <w:rStyle w:val="Normal1"/>
          <w:lang w:val="es-ES_tradnl"/>
        </w:rPr>
        <w:t>4. Nafarroako Parlamentuak beharrezkotzat jotzen du eta eskatzen du gardentasunik handiena egon dadila Administrazioarekin harremanak dituzten erakunde publiko eta pribatu guztietan, bai ustelkeria gara daitekeen egoerak edo espazioak saihesteko, bai ustelkeria garatu izanaren aztarnak egon daitezkeen egoerak argitu eta ebazteko.</w:t>
      </w:r>
    </w:p>
    <w:p>
      <w:pPr>
        <w:pStyle w:val="Normal"/>
        <w:rPr/>
      </w:pPr>
      <w:r>
        <w:rPr>
          <w:rStyle w:val="Normal1"/>
          <w:lang w:val="es-ES_tradnl"/>
        </w:rPr>
        <w:t>5. Nafarroako Parlamentuak Nafarroako Gobernua premiatzen du bi hilabeteko epean lege proiektu bat aurkez dezan, non jasoko baitira gure erkidegoan indarra duen legediaren barruan behar diren aldaketa guztiak, halako jokabideengatik zigortuak izan diren pertsona, alderdi, sindikatu, entitate edo enpresek ezin izan dezaten laguntza publikorik jaso edo kontratu, hitzarmen edo bestelako harremanik izan Nafarroako administrazio publikoekin.</w:t>
      </w:r>
    </w:p>
    <w:p>
      <w:pPr>
        <w:pStyle w:val="Normal"/>
        <w:rPr/>
      </w:pPr>
      <w:r>
        <w:rPr>
          <w:rStyle w:val="Normal1"/>
          <w:lang w:val="es-ES_tradnl"/>
        </w:rPr>
        <w:t>6. Nafarroako Parlamentuak Espainiako Gobernua premiatzen du beharrezkoak diren legegintzako aldaketak egin daitezen alderdi politikoentzako dohaintzak debekatze aldera”.</w:t>
      </w:r>
    </w:p>
    <w:p>
      <w:pPr>
        <w:pStyle w:val="Normal"/>
        <w:rPr/>
      </w:pPr>
      <w:r>
        <w:rPr>
          <w:rStyle w:val="Normal1"/>
          <w:lang w:val="es-ES_tradnl"/>
        </w:rPr>
        <w:t>Iruñean, 2013ko otsail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