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tarrilaren 2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atxi Zabaleta Zabaleta jaunak aurkeztutako gaurkotasun handiko galdera, jakitekoa Nafarroako Gobernua bakegintza eta normalizazio politikorako urratsak egiten, neurri bereziak hartzen edota ekarpenak egiten ari ote de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3ko urtarrilaren 21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Patxi Zabaleta Zabaleta jaunak, Nafarroa-Bai parlamentu-taldeko eledun honek, hurrengo galdera zuzentzen diot Nafarroako Gobernuko Presidente andreari, Parlamentuko Osoko Bilkuran ahoz erantzun diezadan.</w:t>
      </w:r>
    </w:p>
    <w:p>
      <w:pPr>
        <w:pStyle w:val="Normal"/>
        <w:rPr/>
      </w:pPr>
      <w:r>
        <w:rPr>
          <w:rStyle w:val="Normal1"/>
          <w:rFonts w:eastAsia="Helvetica LT Std"/>
          <w:lang w:val="es-ES_tradnl"/>
        </w:rPr>
        <w:t xml:space="preserve"> </w:t>
      </w:r>
      <w:r>
        <w:rPr>
          <w:rStyle w:val="Normal1"/>
          <w:lang w:val="es-ES_tradnl"/>
        </w:rPr>
        <w:t>Nafarroako Gobernuak ba al dauka asmorik nafar gizartearen bakegintza eta bizikidetza areagotzeko ekarpen, urrats edo neurri berezirik hartzeko, eta horien tartean, indarkeria ororen kaltetuei buruz, legedi eta epaitegi berezien erabileraz zigortutako presoei buruz eta espetxe politikaren kudeaketa eskumena lortzeari buruz?</w:t>
      </w:r>
    </w:p>
    <w:p>
      <w:pPr>
        <w:pStyle w:val="Normal"/>
        <w:rPr/>
      </w:pPr>
      <w:r>
        <w:rPr>
          <w:rStyle w:val="Normal1"/>
          <w:lang w:val="es-ES_tradnl"/>
        </w:rPr>
        <w:t>Euskal Herriko eta Estatuko gizarte gehiena, Nafarroakoa barne, bakegintzan eta normalkuntza politikoan urrats eta ahalegin bereziak egiten ari den bitartean, Nafarroako Gobernuak ez du ekarpen ausart edo funtsezkorik egin. Urtarrilaren 12an Bilbon izandako manifestaldi garrantzitsuan milaka eta milaka nafarrek espetxe politikaren aldaketa aldarrikatu genuen, baina nafar gobernuak ez du inolako keinurik egin.</w:t>
      </w:r>
    </w:p>
    <w:p>
      <w:pPr>
        <w:pStyle w:val="Normal"/>
        <w:rPr/>
      </w:pPr>
      <w:r>
        <w:rPr>
          <w:rStyle w:val="Normal1"/>
          <w:lang w:val="es-ES_tradnl"/>
        </w:rPr>
        <w:t>Iruñean 2013ko urtarrilaren 16a</w:t>
      </w:r>
    </w:p>
    <w:p>
      <w:pPr>
        <w:pStyle w:val="Normal"/>
        <w:keepLines/>
        <w:widowControl/>
        <w:bidi w:val="0"/>
        <w:spacing w:lineRule="exact" w:line="230" w:before="0" w:after="113"/>
        <w:ind w:firstLine="283"/>
        <w:jc w:val="both"/>
        <w:rPr/>
      </w:pPr>
      <w:r>
        <w:rPr>
          <w:rStyle w:val="Normal1"/>
          <w:lang w:val="es-ES_tradnl"/>
        </w:rPr>
        <w:t>Foru parlamentari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