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cumplimiento del Ayuntamiento de Tudela de la Ley Foral 24/2003, de símbolos de Navarra,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Leuza, en su calidad de Parlamentario Foral y al amparo de lo establecido en el Reglamento de la Cámara, formula la siguiente pregunta oral, para que sea respondida ante el Pleno de la Cámara, por el Consejero de Presidencia, Justicia e Interior, Sr. Morrás Iturmendi.</w:t>
      </w:r>
    </w:p>
    <w:p>
      <w:pPr>
        <w:pStyle w:val="Normal"/>
        <w:rPr/>
      </w:pPr>
      <w:r>
        <w:rPr>
          <w:rStyle w:val="Normal1"/>
          <w:lang w:val="es-ES_tradnl"/>
        </w:rPr>
        <w:t>El Pleno del pasado 20 de diciembre aprobó con los votos a favor de UPN, SN y PPN y los votos en contra de Bildu, Nabai, I-E y los dos parlamentarios no adscritos, la Ley Foral que establece la cuantía y fórmula de reparto del Fondo de Participación de las Haciendas Locales en los Tributos de Navarra para los ejercicios presupuestarios de 2013 y 2014.</w:t>
      </w:r>
    </w:p>
    <w:p>
      <w:pPr>
        <w:pStyle w:val="Normal"/>
        <w:rPr/>
      </w:pPr>
      <w:r>
        <w:rPr>
          <w:rStyle w:val="Normal1"/>
          <w:lang w:val="es-ES_tradnl"/>
        </w:rPr>
        <w:t>La Ley posibilita la "anulación o retención" de las cantidades dirigidas a compensar la dedicación de los corporativos en caso de incumplimiento de la Ley Foral 24/2003, de símbolos de Navarra, y de la Ley Foral 9/2010, de ayuda a las víctimas del terrorismo.</w:t>
      </w:r>
    </w:p>
    <w:p>
      <w:pPr>
        <w:pStyle w:val="Normal"/>
        <w:rPr/>
      </w:pPr>
      <w:r>
        <w:rPr>
          <w:rStyle w:val="Normal1"/>
          <w:lang w:val="es-ES_tradnl"/>
        </w:rPr>
        <w:t>Así, se faculta al Gobierno de Navarra para "anular las compensaciones otorgadas con carácter anual al alcalde, el grupo de la alcaldía y los grupos y concejales de los ayuntamientos y concejos que apoyen de forma directa o indirecta actuaciones que den lugar al incumplimiento".</w:t>
      </w:r>
    </w:p>
    <w:p>
      <w:pPr>
        <w:pStyle w:val="Normal"/>
        <w:rPr/>
      </w:pPr>
      <w:r>
        <w:rPr>
          <w:rStyle w:val="Normal1"/>
          <w:lang w:val="es-ES_tradnl"/>
        </w:rPr>
        <w:t>Si el Ejecutivo foral constata la existencia de incumplimiento antes del cierre del correspondiente ejercicio económico, "solicitará el reintegro" de las compensaciones por dedicación correspondientes a los cargos electos "implicados" y, caso de no llevarse a efecto, procederá a "deducir la deuda no satisfecha" en los ejercicios económicos siguientes.</w:t>
      </w:r>
    </w:p>
    <w:p>
      <w:pPr>
        <w:pStyle w:val="Normal"/>
        <w:rPr/>
      </w:pPr>
      <w:r>
        <w:rPr>
          <w:rStyle w:val="Normal1"/>
          <w:lang w:val="es-ES_tradnl"/>
        </w:rPr>
        <w:t>En los supuestos en los que el incumplimiento de ambas leyes derive en procesos judiciales o administrativos, "independientemente de su origen", el Gobierno de Navarra retendrá las cantidades destinadas a compensar la dedicación de los cargos electos "hasta que no se dicte sentencia firme".</w:t>
      </w:r>
    </w:p>
    <w:p>
      <w:pPr>
        <w:pStyle w:val="Normal"/>
        <w:rPr/>
      </w:pPr>
      <w:r>
        <w:rPr>
          <w:rStyle w:val="Normal1"/>
          <w:lang w:val="es-ES_tradnl"/>
        </w:rPr>
        <w:t>En la actualidad, en la Ciudad de Tudela se mantiene entre otras calles una con la denominación de C/ Felix Marsal Moracho.</w:t>
      </w:r>
    </w:p>
    <w:p>
      <w:pPr>
        <w:pStyle w:val="Normal"/>
        <w:rPr/>
      </w:pPr>
      <w:r>
        <w:rPr>
          <w:rStyle w:val="Normal1"/>
          <w:lang w:val="es-ES_tradnl"/>
        </w:rPr>
        <w:t xml:space="preserve">El mencionado Félix Marsal Moracho cuenta con una calle en el barrio de Lourdes de Tudela, barrio que cuenta con 49 calles dedicadas a combatientes del bando franquista muertos en el frente. El nombre de la calle se acordó en un pleno del Ayuntamiento de Tudela del 17 de febrero de 1954 según una propuesta planteada por el Gobernador Civil falangista Luis Valero Bermejo, en la que también se aprobaron los nombres de otras siete calles. Félix Marsal no es la única persona con calle en el barrio de Lourdes a la que la prensa de la época incrimina de forma expresa y manifiesta en tareas de persecución y eliminación física de los adversarios políticos en la Ribera. En un artículo publicado en la página 10 de la revista </w:t>
      </w:r>
      <w:r>
        <w:rPr>
          <w:rStyle w:val="Normal1"/>
          <w:i/>
          <w:lang w:val="es-ES_tradnl"/>
        </w:rPr>
        <w:t>El Requeté</w:t>
      </w:r>
      <w:r>
        <w:rPr>
          <w:rStyle w:val="Normal1"/>
          <w:lang w:val="es-ES_tradnl"/>
        </w:rPr>
        <w:t>, también editada en Tudela, del 28 de febrero de 1937, y titulado “Jesús CIemos Burgaleta”, se afirma que el mencionado Clemos marchaba en los primeros días de la guerra "a aquellas incursiones por las Bardenas, cuando se hablaba de posibles enemigos por aquellos contornos", incursiones descritas en un libro editado el año pasado con las memorias de un represaliado republicano de Caparroso.</w:t>
      </w:r>
    </w:p>
    <w:p>
      <w:pPr>
        <w:pStyle w:val="Normal"/>
        <w:rPr/>
      </w:pPr>
      <w:r>
        <w:rPr>
          <w:rStyle w:val="Normal1"/>
          <w:lang w:val="es-ES_tradnl"/>
        </w:rPr>
        <w:t>Al hilo de lo expuesto, es evidente el incumplimiento de la Ley Foral 24/2003, de símbolos de Navarra.</w:t>
      </w:r>
    </w:p>
    <w:p>
      <w:pPr>
        <w:pStyle w:val="Normal"/>
        <w:rPr/>
      </w:pPr>
      <w:r>
        <w:rPr>
          <w:rStyle w:val="Normal1"/>
          <w:lang w:val="es-ES_tradnl"/>
        </w:rPr>
        <w:t>Por todo ello, se formula la siguiente pregunta</w:t>
      </w:r>
    </w:p>
    <w:p>
      <w:pPr>
        <w:pStyle w:val="Normal"/>
        <w:rPr/>
      </w:pPr>
      <w:r>
        <w:rPr>
          <w:rStyle w:val="Normal1"/>
          <w:lang w:val="es-ES_tradnl"/>
        </w:rPr>
        <w:t>¿Considera este Gobierno que tanto el Alcalde como los concejales de Tudela deben dejar de recibir las cantidades dirigidas a compensar la dedicación de los corporativos en caso de incumplimiento de la Ley Foral 24/2003 de símbolos de Navarra?</w:t>
      </w:r>
    </w:p>
    <w:p>
      <w:pPr>
        <w:pStyle w:val="Normal"/>
        <w:rPr/>
      </w:pPr>
      <w:r>
        <w:rPr>
          <w:rStyle w:val="Normal1"/>
          <w:lang w:val="es-ES_tradnl"/>
        </w:rPr>
        <w:t>Pamplona, a 14 de enero de 2013</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