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Espainiako Gobernua premiatzen baitu erretira dezan Hezkuntzaren Kalitatea Hobetzeko Lege proiek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Legebiltzarreko Erregelamenduarekin bat, honako mozio hau aurkezten du, Osoko Bilkuran eztabaidatu eta bozka dadin.</w:t>
      </w:r>
    </w:p>
    <w:p>
      <w:pPr>
        <w:pStyle w:val="Normal"/>
        <w:rPr/>
      </w:pPr>
      <w:r>
        <w:rPr>
          <w:rStyle w:val="Normal1"/>
          <w:lang w:val="es-ES_tradnl"/>
        </w:rPr>
        <w:t>Hezkuntza nabarmen hobetu da Espainian aro demokratikoan, baina argi dago badituela hobetu beharreko alderdi garrantzitsuak. Gure herrialdeko hezkuntzak aurre egin beharreko erronka nagusiak dira eskola-porroteko tasa handiak, eskola-uztea eta ikasleen bizikidetasun eta sozializazio arloko defizitak desagerraraztea, gure hezkuntza-sistemaren kalitatea hobetuz baina bere ekitate-maila kaltetu gabe, gizarte kohesioa ziurtatuz eta desberdintasun pertsonalak eta jatorri sozial edo ekonomikokoak bultzatzen dituen hezkuntza-egitura bat ekidinez.</w:t>
      </w:r>
    </w:p>
    <w:p>
      <w:pPr>
        <w:pStyle w:val="Normal"/>
        <w:rPr/>
      </w:pPr>
      <w:r>
        <w:rPr>
          <w:rStyle w:val="Normal1"/>
          <w:lang w:val="es-ES_tradnl"/>
        </w:rPr>
        <w:t>Nazioarteko txostenek –Unescok egin berri duena, kasu– eta Europa 2020ren helburuek berek horretarako oinarrizko lehentasun batean jartzen dute azpimarra: hezkuntzan inbertitzea. Baina Espainian eta Nafarroan aplikatzen ari diren neurriak, defizit publikoa murrizteari soilik begiratzen diotenez, politika murriztaileak ekartzen ari dira, eta horien ezaugarri bakar-bakarra da hezkuntza zerbitzu publikoan egindako murrizketak. Ikastetxe publikoetako eta hezkuntza zerbitzu osagarrietako plantillak murriztea, gelako ikasle kopurua areagotzea, landa eremuetako eskolak ixtea, laguntza eta sendotze programak nahiz bizikidetasun planak desagertzea, eskola materialaren BEZa igotzea, inbertsio ezaren ondoriozko hezkuntza azpiegitura publikoen narriadura eta eskasia, ikasleak sexua, erlijioa, gizarte tasun edo/eta jatorria dela-eta bereiztea sustatzen duten eskolatze-arauak... neurri eta murrizketa horiek guztiek zuzenean eragiten diete sistemaren kalitateari eta ekitateari, ikastetxeek ikasleen aniztasunari erantzuteko duten ahalmena murrizten dute, eta plan eta neurri eraginkorrak taxutzeko aukera errealak mugatzen dituzte.</w:t>
      </w:r>
    </w:p>
    <w:p>
      <w:pPr>
        <w:pStyle w:val="Normal"/>
        <w:rPr/>
      </w:pPr>
      <w:r>
        <w:rPr>
          <w:rStyle w:val="Normal1"/>
          <w:lang w:val="es-ES_tradnl"/>
        </w:rPr>
        <w:t>Hezkuntza kalitatea hobetzeko Lege Organikoaren proiektuarekin batera doan oroitidazki ekonomiko erreala -5.212 milioikoa da hortaz –hori da Alderdi Popularrak Gobernura heldu zenez geroztik Espainian egindako murrizketa–, gehi  beste oroitidazki bat, 2015era arte beste 15.000 milioi murrizteko konpromisoarekin. Halatan, Espainiako Gobernuak Bruselarekin duen konpromisoaren ondorioz, BPGren % 3,9ra bitarte murriztuko da hezkuntza arloko gastu publikoa, orain dela 25 urte gainditutako zenbatekoetara itzuliz eta Ekonomia Lankidetza eta Garapenerako Antolakundearen eta Europar Batasunaren atze-atzean jarriz.</w:t>
      </w:r>
    </w:p>
    <w:p>
      <w:pPr>
        <w:pStyle w:val="Normal"/>
        <w:rPr/>
      </w:pPr>
      <w:r>
        <w:rPr>
          <w:rStyle w:val="Normal1"/>
          <w:lang w:val="es-ES_tradnl"/>
        </w:rPr>
        <w:t>Zerbitzu publikoetan inbertitzea eta hezkuntzan inbertitzea lehentasuna izan beharko liratekeen une honetan, Espainiako eta Nafarroako gobernuak kontrako bidetik doaz, inbertsioa murrizten dute eta ez sistemaren beharrizanei, ez herritarren hezkuntza premiei erantzuten ez dien erreforma bat inposatu nahi dute. Izan ere, erreforma horrek hezkuntzaren pribatizazioan sakontzen du, halako moduan non hezkuntza publikoa sare subsidiario eta laguntzazkoa bihurtzen baita –sektore ahulenei eta ikasteko zailtasun handienak dituztenei zuzendua– eta bizikidetasun eta sozializazio arazo larriak sortzen baitizkie ikasle guztiei.</w:t>
      </w:r>
    </w:p>
    <w:p>
      <w:pPr>
        <w:pStyle w:val="Normal"/>
        <w:rPr/>
      </w:pPr>
      <w:r>
        <w:rPr>
          <w:rStyle w:val="Normal1"/>
          <w:lang w:val="es-ES_tradnl"/>
        </w:rPr>
        <w:t>Erreforma-proposamen honek irakaskuntza-sistema selektiboago eta sailkatzaileago bat bilatzen du, ikaskuntza hertsiki diziplinazkoak bilatzen ditu, ikaskuntza instrumentalak eta prestakuntzakoak baino areago, azken horiek diren arren ikasleen prestakuntza integrala lortzen gehien laguntzen dutenak. Proposamen honek nabarmen aldatzen ditu Espainiako egungo hezkuntza-sistemaren oinarrizko printzipioak: aukera berdintasuna, hezkuntza-konpentsazioa, sozializazioa eta prestakuntza komuna, herritartasuna aktibo eta arduratsua izan dadin. Lege honek hezkuntza merkantilizatu nahi du, enpresen eta merkatuen beharrizanen zerbitzuan jarriz.</w:t>
      </w:r>
    </w:p>
    <w:p>
      <w:pPr>
        <w:pStyle w:val="Normal"/>
        <w:rPr/>
      </w:pPr>
      <w:r>
        <w:rPr>
          <w:rStyle w:val="Normal1"/>
          <w:lang w:val="es-ES_tradnl"/>
        </w:rPr>
        <w:t>Kontraesanez betetako proposamen bat da: ez da hezkuntza hobetzen, baldin eta baliabideak murrizten badira eta sistemak muinbakartasuna galtzen badu. Ez zaie aurre egiten eskola-porrotari eta eskola-uzteari, baldin eta ez badira curriculum- eta antolakuntza-neurriak ezartzen xede horrekin. Ez da hezkuntza hobetzen, baldin eta egiten den proposamenak ez badauka oinarri zientifiko eta pedagogikorik, irakaskuntza eta ikaskuntza zailtasunak eragiten dituzten arrazoien diagnostiko batetik abiatuta.</w:t>
      </w:r>
    </w:p>
    <w:p>
      <w:pPr>
        <w:pStyle w:val="Normal"/>
        <w:rPr/>
      </w:pPr>
      <w:r>
        <w:rPr>
          <w:rStyle w:val="Normal1"/>
          <w:lang w:val="es-ES_tradnl"/>
        </w:rPr>
        <w:t>Filosofia zeharo merkantilista duen lege bat da, artikuluetan barrena ikus daitekeenez. Lege honetan, hezkuntza ez da definitzen oinarrizko eskubide gisa, botere publikoek ikastetxe publikoen sare baten bidez ziurtatu behar dutena, baizik eta “ondasun” partikular gisa, zeinak produkzio-sistemaren, lehiakortasunaren eta enplegagarritasunaren zerbitzuan egon beharko baitu bereziki.</w:t>
      </w:r>
    </w:p>
    <w:p>
      <w:pPr>
        <w:pStyle w:val="Normal"/>
        <w:rPr/>
      </w:pPr>
      <w:r>
        <w:rPr>
          <w:rStyle w:val="Normal1"/>
          <w:lang w:val="es-ES_tradnl"/>
        </w:rPr>
        <w:t>Lege erabat pribatizatzailea da. Espainiako hezkuntza-sistemaren definizio berri bat egiten du (2. bis artikulua), berekin dakarrena berdintasun-maila berean jartzea “Espainian hezkuntza zerbitzua emateko, finantzatzeko edo arautzeko eginkizunak betetzen dituzten” eragile publikoak eta pribatuak. Berekin dakar maila berean jartzea hezkuntza zerbitzuak ematen dituzten enpresa pribatuak eta hezkuntza sektore publikoa. Halatan, proposamen honek ezartzen du “gizarte-eskariaren” arabera ezarriko dela ikastetxe-sarearen programazioa, eta kendu egiten du hezkuntza administrazioen betebeharra, behar adina ikaspostu “publiko” ziurtatzekoa, bereziki biztanle berriekiko eremuetan.</w:t>
      </w:r>
    </w:p>
    <w:p>
      <w:pPr>
        <w:pStyle w:val="Normal"/>
        <w:rPr/>
      </w:pPr>
      <w:r>
        <w:rPr>
          <w:rStyle w:val="Normal1"/>
          <w:lang w:val="es-ES_tradnl"/>
        </w:rPr>
        <w:t>Legea klasista da, segregatzailea eta berdintasunari dagokionez atzerakoia. Hezkuntzak duen kohesio- eta gizarteratze-eginkizuna desagerrarazten du, bereziki garrantzitsua dena oinarrizko hezkuntzaren kasuan, eta ez da lehentasunezko helburu gisa jasotzen ikasle guztien hezkuntza-arrakasta, aukera-berdintasuna ziurtatzeko tresna gisa. Lege-estaldura ematen die ikasleak sexuaren arabera bereizten dituzten ikastetxeekiko itunei eta ikasle-tipologiaren araberako ikastetxeen espezializazioari.</w:t>
      </w:r>
    </w:p>
    <w:p>
      <w:pPr>
        <w:pStyle w:val="Normal"/>
        <w:rPr/>
      </w:pPr>
      <w:r>
        <w:rPr>
          <w:rStyle w:val="Normal1"/>
          <w:lang w:val="es-ES_tradnl"/>
        </w:rPr>
        <w:t>Lege guztiz birzentralizatzailea da, curriculuma pobretu eta kontrolatzen duena. Curriculum-gaiak beren izaera hertsiki instrumentalaren arabera sailkatzen dira, lan-etorkizunerako “baliagarritzat” jotzen diren edukiak oinarri, eta murriztu edo desagerrarazi egiten dira ikaskuntza artistikoak, klasikoak, ekonomia, geografia, teknologia edo giza zientzietakoak, bigarren mailakotzat edo bazter uzteko modukotzat jotzen direnak. Murriztu egiten da ikastetxeek nahiz autonomia erkidegoek curriculumari dagokionez duten autonomia, bereziki bi hizkuntza ofizial dituztenena.</w:t>
      </w:r>
    </w:p>
    <w:p>
      <w:pPr>
        <w:pStyle w:val="Normal"/>
        <w:rPr/>
      </w:pPr>
      <w:r>
        <w:rPr>
          <w:rStyle w:val="Normal1"/>
          <w:lang w:val="es-ES_tradnl"/>
        </w:rPr>
        <w:t>Hezkuntza-sisteman lehiakortasun danvinista sartzen duen lege bat da. Estatuak ikastetxe bakoitzaren esku uzten du hezkuntzaren kalitatearen gaineko erantzukizuna, eta merkatuaren eskakizunak ezartzen dizkie ikastetxeei, bereziki lehiakortasuna, kanpoko probak ezartzen baititu nazio mailan, ikastetxeen sailkapen bat emateko ranking publikoetan dituzten emaitzen arabera.</w:t>
      </w:r>
    </w:p>
    <w:p>
      <w:pPr>
        <w:pStyle w:val="Normal"/>
        <w:rPr/>
      </w:pPr>
      <w:r>
        <w:rPr>
          <w:rStyle w:val="Normal1"/>
          <w:lang w:val="es-ES_tradnl"/>
        </w:rPr>
        <w:t>Lege erabat antidemokratikoa da. 119.1 artikulua aldatzen da, hezkuntza erkidegoari ikastetxeei dagokienez gaur egun duen gobernu eta ebaluazio ahalmena kentze aldera. Eskola Kontseiluaren zenbait eskumen zuzendariari ematen zaizkio, eta ikastetxe publikoak finantzaketa pribatuaren bidez finantza-autonomia handiagoarekin kudeatzea proposatzen da; hartara, interes pribatuak eta merkataritzakoak sartzen dira hezkuntza publikoan.</w:t>
      </w:r>
    </w:p>
    <w:p>
      <w:pPr>
        <w:pStyle w:val="Normal"/>
        <w:rPr/>
      </w:pPr>
      <w:r>
        <w:rPr>
          <w:rStyle w:val="Normal1"/>
          <w:lang w:val="es-ES_tradnl"/>
        </w:rPr>
        <w:t>Horregatik guztiagatik, ondoko erabaki proposamena aurkezten dugu:</w:t>
      </w:r>
    </w:p>
    <w:p>
      <w:pPr>
        <w:pStyle w:val="Normal"/>
        <w:rPr/>
      </w:pPr>
      <w:r>
        <w:rPr>
          <w:rStyle w:val="Normal1"/>
          <w:lang w:val="es-ES_tradnl"/>
        </w:rPr>
        <w:t xml:space="preserve">Nafarroako Parlamentuak Espainiako Gobernua premiatzen du Hezkunzaren kalitatea hobetzeko Lege proiektua erretira dezan; izan ere, legeak ez du balio gizarte kohesionatuago eta bidezkoago bat garatzeko; hezkuntza eredu klasista eta segregatzaile bat sustatzen du, ez duena ekarpenik egiten ikasle guztien hezkuntzaren kalitatea hobetzeko, zailtasun sozioekonomikoak dituzten ikasleak hezkuntza sistematik botako dituelako; hezkuntza inklusiboaren eta baterako hezkuntzaren aurka doa; ez du balio eskola-porrota eta eskola-uztea jaisteko; ukatu egiten du hezkuntza erkidegoaren parte-hartzea; ez du jasotzen oinarrizko prestakuntza integral eta komun bat ikasle guztientzat, behar adina trebetasun emanen diena gizarteko kide aktibo gisa askatasunez eta espiritu kritikoz integratzeko, jarduteko eta parte hartzeko; murriztu egiten du autonomia erkidegoetako hizkuntza ofizialen garapena, eta ekimen pribatuari lagatzen dio, botere publikoen kaltetan, populazioaren hezkuntzaren gaineko erabakiak hartzea. </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