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urtarrilaren 2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Bildu-Nafarroa, Nafarroa Bai eta Izquierda-Ezkerra parlamentu-taldeek aurkezturiko mozioa, zeinaren bidez Nafarroako Gobernua premiatzen da ez diezaion ordainagiririk egin larrialdi zerbitzuetan artatzen den ezein pertsona fisikori.</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3ko urtarrilaren 21e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ehean sinatzen duten parlamentu-taldeek, Legebiltzarreko Erregelamenduan ezarritakoaren babesean, ondoko mozioa aurkeztu dute, presako prozeduraz Osoko Bilkuran eztabaidatu eta bozkatzeko.</w:t>
      </w:r>
    </w:p>
    <w:p>
      <w:pPr>
        <w:pStyle w:val="Normal"/>
        <w:rPr/>
      </w:pPr>
      <w:r>
        <w:rPr>
          <w:rStyle w:val="Normal1"/>
          <w:lang w:val="es-ES_tradnl"/>
        </w:rPr>
        <w:t>Osasun Sistema Nazionalaren iraungarritasuna ziurtatzeko presako neurriei buruzko apirilaren 20ko 16/2012 Errege Lege Dekretuak ezartzen du aseguratutako pertsonek bakarrik eskuratu ahalko dituztela doan osasun publikoaren prestazioak.</w:t>
      </w:r>
    </w:p>
    <w:p>
      <w:pPr>
        <w:pStyle w:val="Normal"/>
        <w:rPr/>
      </w:pPr>
      <w:r>
        <w:rPr>
          <w:rStyle w:val="Normal1"/>
          <w:lang w:val="es-ES_tradnl"/>
        </w:rPr>
        <w:t>Administrazio-egoera irregularrean dauden pertsonek ere osasun-laguntza izan ahalko dute, errege dekretuaren arabera, kuota bat ordainduz gero. Kuota hori ordaindu ezean, bakar-bakarrik aitortzen zaie, 3 ter artikuluan, “Espainian egoiliar gisa baimendu eta erregistratu gabeko atzerritarrek larrialdiko osasun-laguntza jasoko dute gaixotasun larri bat edo istripu bat badute, arrazoia zein ere den, medikuaren alta jaso arte, bai eta haurdunaldian, erditzean eta erditze ondorenean ere”.</w:t>
      </w:r>
    </w:p>
    <w:p>
      <w:pPr>
        <w:pStyle w:val="Normal"/>
        <w:rPr/>
      </w:pPr>
      <w:r>
        <w:rPr>
          <w:rStyle w:val="Normal1"/>
          <w:lang w:val="es-ES_tradnl"/>
        </w:rPr>
        <w:t>Nafarroako legedian ere osasun-zerbitzu publikoa jasotzeko eskubidea ziurtatzen zaie larrialdi nahiz emergentzia egoeran dauden pertsona guztiei, 17/2010 Foru Legeko 11.4 artikuluan xedatutakoaren arabera.</w:t>
      </w:r>
    </w:p>
    <w:p>
      <w:pPr>
        <w:pStyle w:val="Normal"/>
        <w:rPr/>
      </w:pPr>
      <w:r>
        <w:rPr>
          <w:rStyle w:val="Normal1"/>
          <w:lang w:val="es-ES_tradnl"/>
        </w:rPr>
        <w:t>Halere, elkarte ugari ordezkatzen dituen Osasun Plataformak salatu duen bezala, administrazio-egoera irregularrean egonda osasun-txartela ez daukatenei  faktura egiten ari zaie larrialdi zerbitzuan artatzeagatik. Argi dago pertsona horiek, baita egungo legediaren arabera ere, ez daudela faktura horiek ordaintzera behartuta, baina zenbait izapide burokratiko egin beharra dute. Gainera, gaizki-ulertuak eragiten dituzten egoerak gertatzen ari dira, bai eta disuasio-efektu bat ere; horren eraginez, zenbait pertsona, fakturaren beldurrez, ez dira larrialdietara joaten, edo beharrezkoa duten laguntza jaso gabe alde egiten dute.</w:t>
      </w:r>
    </w:p>
    <w:p>
      <w:pPr>
        <w:pStyle w:val="Normal"/>
        <w:rPr/>
      </w:pPr>
      <w:r>
        <w:rPr>
          <w:rStyle w:val="Normal1"/>
          <w:lang w:val="es-ES_tradnl"/>
        </w:rPr>
        <w:t>Hortaz, gure ustez, Foru Administrazioa pertsona orok larrialdietako laguntza jasotzeko duen eskubidea urratzen ari da larrialdi zerbitzuan emandako laguntzarengatik fakturak egiten dituenean.</w:t>
      </w:r>
    </w:p>
    <w:p>
      <w:pPr>
        <w:pStyle w:val="Normal"/>
        <w:rPr/>
      </w:pPr>
      <w:r>
        <w:rPr>
          <w:rStyle w:val="Normal1"/>
          <w:lang w:val="es-ES_tradnl"/>
        </w:rPr>
        <w:t>Erabaki proposamena:</w:t>
      </w:r>
    </w:p>
    <w:p>
      <w:pPr>
        <w:pStyle w:val="Normal"/>
        <w:rPr/>
      </w:pPr>
      <w:r>
        <w:rPr>
          <w:rStyle w:val="Normal1"/>
          <w:lang w:val="es-ES_tradnl"/>
        </w:rPr>
        <w:t>Nafarroako Parlamentuak Nafarroako Gobernua premiatzen du ez diezaion fakturarik egin larrialdi zerbitzuan artatutako inolako pertsona fisikori, haren administrazio-egoera zein ere den; izan ere, faktura egiteak gaizki-ulertuak eta disuasio efektua eragiten die larrialdietan laguntza jaso beharra duten pertsonei, eta haien osasuna arriskuan jartzen du.</w:t>
      </w:r>
    </w:p>
    <w:p>
      <w:pPr>
        <w:pStyle w:val="Normal"/>
        <w:rPr/>
      </w:pPr>
      <w:r>
        <w:rPr>
          <w:rStyle w:val="Normal1"/>
          <w:lang w:val="es-ES_tradnl"/>
        </w:rPr>
        <w:t>Iruñean, 2013ko urtarrilaren 17an</w:t>
      </w:r>
    </w:p>
    <w:p>
      <w:pPr>
        <w:pStyle w:val="Normal"/>
        <w:keepLines/>
        <w:widowControl/>
        <w:bidi w:val="0"/>
        <w:spacing w:lineRule="exact" w:line="230" w:before="0" w:after="113"/>
        <w:ind w:firstLine="283"/>
        <w:jc w:val="both"/>
        <w:rPr/>
      </w:pPr>
      <w:r>
        <w:rPr>
          <w:rStyle w:val="Normal1"/>
          <w:lang w:val="es-ES_tradnl"/>
        </w:rPr>
        <w:t>Foru parlamentariak: Bakartxo Ruiz Jaso, Patxi Zabaleta Zabaleta et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