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berto Jiménez Alli jaunak aurkeztutako gaurkotasun handiko galdera, Gardentasunari buruzko Legearen ezarpen-mailari eta lege horrekin lotuta abian jarri dir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Lehendakaritza, Justizia eta Barneko kontseilariak heldu den otsailaren 14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Zein da Gardentasunari buruzko Legearen ezarpen maila eta zer neurri abiarazi dira lege hor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