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jakiteko Nafarroako Gobernuak eskatu ote dion Espainiako Gobernuari alda dezan kultur arloari dagokion BEZa igotzeari buruzko politik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 jaunak, Legebiltzarreko Erregelamenduan ezarritakoaren babesean, ondoko galdera aurkeztu du, kasuko batzordean ahoz erantzuteko.</w:t>
      </w:r>
    </w:p>
    <w:p>
      <w:pPr>
        <w:pStyle w:val="Normal"/>
        <w:rPr/>
      </w:pPr>
      <w:r>
        <w:rPr>
          <w:rStyle w:val="Normal1"/>
          <w:lang w:val="es-ES_tradnl"/>
        </w:rPr>
        <w:t>Iaz, Nafarroako Parlamentuko Osoko Bilkurak Socialistas de Navarra parlamentu-taldearen mozio bat onetsi zuen (27 boto alde, 4 aurka eta 18 abstentzio). Hona mozioa, hitzez hitz:</w:t>
      </w:r>
    </w:p>
    <w:p>
      <w:pPr>
        <w:pStyle w:val="Normal"/>
        <w:rPr/>
      </w:pPr>
      <w:r>
        <w:rPr>
          <w:rStyle w:val="Normal1"/>
          <w:lang w:val="es-ES_tradnl"/>
        </w:rPr>
        <w:t>1. Kulturaren sektoreak oro har bizi dituen une zailak ikusita, Nafarroako Parlamentuak Nafarroako Gobernua premiatzen du kulturaren arloko BEZa ehuneko 21era igotzeko erabakia zuzen dezan eta aintzat har dezan sektoreak ia aho batez egiten duen eskaria, BEZa nabarmen jaistekoa.</w:t>
      </w:r>
    </w:p>
    <w:p>
      <w:pPr>
        <w:pStyle w:val="Normal"/>
        <w:rPr/>
      </w:pPr>
      <w:r>
        <w:rPr>
          <w:rStyle w:val="Normal1"/>
          <w:lang w:val="es-ES_tradnl"/>
        </w:rPr>
        <w:t>2. Nafarroako Parlamentuak Nafarroako Gobernua premiatzen du Espainiako Gobernuari eska diezaion taxututako politika aldatzea, sektoreari oro har ezarritako ehunekoa nabarmen jaitsita; izan ere, ezagutu diren datuen arabera, kultur jarduerak jaitsi egin dira oro har Nafarroan 2011n, krisiaren ondorioz.</w:t>
      </w:r>
    </w:p>
    <w:p>
      <w:pPr>
        <w:pStyle w:val="Normal"/>
        <w:rPr/>
      </w:pPr>
      <w:r>
        <w:rPr>
          <w:rStyle w:val="Normal1"/>
          <w:lang w:val="es-ES_tradnl"/>
        </w:rPr>
        <w:t>Mozio hori onetsi zenetik zenbait hilabete igarota, hauxe jakin nahi dut:</w:t>
      </w:r>
    </w:p>
    <w:p>
      <w:pPr>
        <w:pStyle w:val="Normal"/>
        <w:rPr/>
      </w:pPr>
      <w:r>
        <w:rPr>
          <w:rStyle w:val="Normal1"/>
          <w:lang w:val="es-ES_tradnl"/>
        </w:rPr>
        <w:t>Nafarroako Gobernuak eskatu al dio Espainiako Gobernuari taxututako politika alda dezan? Nola egin du eta zein izan da emaitza?</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