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haga cargo de los gastos relativos al transporte y comedor del alumnado, residente en localidades de la zona no vascófona, escolarizado en el modelo D en otras localidades de Navarra, presentada por los Grupos Parlamentarios Socialistas de Navarra, Bildu-Nafarroa, 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firmantes, al amparo de lo establecido en el Reglamento de la Cámara, y para su debate y votación en el Pleno de esta Cámara, formula la siguiente moción.</w:t>
      </w:r>
    </w:p>
    <w:p>
      <w:pPr>
        <w:pStyle w:val="Normal"/>
        <w:rPr/>
      </w:pPr>
      <w:r>
        <w:rPr>
          <w:rStyle w:val="Normal1"/>
          <w:lang w:val="es-ES_tradnl"/>
        </w:rPr>
        <w:t>Exposición de motivos</w:t>
      </w:r>
    </w:p>
    <w:p>
      <w:pPr>
        <w:pStyle w:val="Normal"/>
        <w:rPr/>
      </w:pPr>
      <w:r>
        <w:rPr>
          <w:rStyle w:val="Normal1"/>
          <w:lang w:val="es-ES_tradnl"/>
        </w:rPr>
        <w:t>El pasado 12 de diciembre en la Comisión de Educación celebramos una sesión de trabajo con representantes del Observatorio de Derechos Lingüísticos Behatokia en la que nos pidieron que intentásemos plantear medidas para garantizar en Navarra el derecho a estudiar en euskera, sin que ello suponga un gasto extra para las familias.</w:t>
      </w:r>
    </w:p>
    <w:p>
      <w:pPr>
        <w:pStyle w:val="Normal"/>
        <w:rPr/>
      </w:pPr>
      <w:r>
        <w:rPr>
          <w:rStyle w:val="Normal1"/>
          <w:lang w:val="es-ES_tradnl"/>
        </w:rPr>
        <w:t>Madres y padres del alumnado del modelo D de la zona no vascófona de Navarra expusieron que la decisión de las familias de la zona no vascófona que desean matricular a sus hijos e hijas en el modelo D de la enseñanza pública conlleva graves repercusiones para la calidad de vida de las mismas, como son problemas de conciliación mayores a los habituales debido al tiempo dedicado a los traslados y gastos adicionales derivados del comedor escolar y de dichos traslados. Son más de 1000 niños y niñas de la zona media y sur de Navarra quienes tienen que desplazarse a diario para poder estudiar en euskera y según los datos ofrecidos por Behatokia los desplazamientos suponen una media de 600 euros al mes por escolar con lo que consideran que estas familias están pagando un peaje adicional por vivir en el lugar en el que viven.</w:t>
      </w:r>
    </w:p>
    <w:p>
      <w:pPr>
        <w:pStyle w:val="Normal"/>
        <w:rPr/>
      </w:pPr>
      <w:r>
        <w:rPr>
          <w:rStyle w:val="Normal1"/>
          <w:lang w:val="es-ES_tradnl"/>
        </w:rPr>
        <w:t>Por todo ello y teniendo en cuenta y conociendo de las dificultades para modificar la ley del euskera, además de considerar que la misma puede ser objeto de una interpretación lo suficientemente amplia como para aliviar la situación de estas familias subvencionando los gatos de transporte, proponemos la siguiente propuesta de resolución:</w:t>
      </w:r>
    </w:p>
    <w:p>
      <w:pPr>
        <w:pStyle w:val="Normal"/>
        <w:rPr/>
      </w:pPr>
      <w:r>
        <w:rPr>
          <w:rStyle w:val="Normal1"/>
          <w:lang w:val="es-ES_tradnl"/>
        </w:rPr>
        <w:t>El Parlamento de Navarra insta al Gobierno de Navarra a que se haga cargo de los gastos relativos al transporte y comedor del alumnado, residente en localidades de la zona no vascófona, escolarizado en el modelo D en otras localidades de Navarra.</w:t>
      </w:r>
    </w:p>
    <w:p>
      <w:pPr>
        <w:pStyle w:val="Normal"/>
        <w:rPr/>
      </w:pPr>
      <w:r>
        <w:rPr>
          <w:rStyle w:val="Normal1"/>
          <w:lang w:val="es-ES_tradnl"/>
        </w:rPr>
        <w:t>Pamplona, a 31 de enero de 2013</w:t>
      </w:r>
    </w:p>
    <w:p>
      <w:pPr>
        <w:pStyle w:val="Normal"/>
        <w:keepLines/>
        <w:widowControl/>
        <w:bidi w:val="0"/>
        <w:spacing w:lineRule="exact" w:line="230" w:before="0" w:after="113"/>
        <w:ind w:firstLine="283"/>
        <w:jc w:val="both"/>
        <w:rPr/>
      </w:pPr>
      <w:r>
        <w:rPr>
          <w:rStyle w:val="Normal1"/>
          <w:lang w:val="es-ES_tradnl"/>
        </w:rPr>
        <w:t>Los Parlamentarios Forales: Pedro Rascón Macías, Juan Carlos Longás Garcí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